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0"/>
        <w:gridCol w:w="4425"/>
        <w:gridCol w:w="446"/>
      </w:tblGrid>
      <w:tr>
        <w:trPr>
          <w:trHeight w:val="1095" w:hRule="atLeast"/>
          <w:cantSplit w:val="true"/>
        </w:trPr>
        <w:tc>
          <w:tcPr>
            <w:tcW w:w="4219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92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142" w:hanging="0"/>
              <w:rPr>
                <w:spacing w:val="130"/>
                <w:sz w:val="28"/>
                <w:szCs w:val="28"/>
              </w:rPr>
            </w:pPr>
            <w:r>
              <w:rPr>
                <w:spacing w:val="130"/>
                <w:sz w:val="28"/>
                <w:szCs w:val="28"/>
              </w:rPr>
              <w:t>ДЕПАРТАМЕНТОБРАЗОВАНИЯ</w:t>
            </w:r>
          </w:p>
          <w:p>
            <w:pPr>
              <w:pStyle w:val="Heading2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  <w:t>МЭРИИ ГОРОДА ЯРОСЛАВЛЯ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Волжская Набережная, 27, г.Ярославль, 150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телефон (4852) 40-51-00, факс (4852) 30-46-73 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18"/>
                  <w:u w:val="none"/>
                  <w:lang w:val="en-US"/>
                </w:rPr>
                <w:t>edudep@city-yar.ru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КПО 02119231, ОГРН 10276006852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7604011463/760401001</w:t>
            </w:r>
          </w:p>
          <w:p>
            <w:pPr>
              <w:pStyle w:val="Normal"/>
              <w:spacing w:before="240" w:after="0"/>
              <w:rPr>
                <w:sz w:val="26"/>
              </w:rPr>
            </w:pPr>
            <w:r>
              <w:rPr/>
              <w:t xml:space="preserve">                 </w:t>
            </w:r>
            <w:r>
              <w:rPr/>
              <w:t>от 19.05.2021  № 01-18/2288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08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бразовательных учре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принятии дополнительных ме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обеспечению безопасно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есовершеннолетних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уководител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Ежегодно с наступлением теплой погоды увеличивается число фактов травмирования детей, оставшихся без присмотра взрослых. В 2020 году из окон квартир выпали 15 несовершеннолетних, 2 из них погибли, остальные получили травмы различной тяжести. В летний период 2020 года утонули 6 несовершеннолетних, 4 из них – в июне на территории городского округа города Рыбинск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 учетом того, что дети начинают проводить больше времени на улице, катаясь на роликах, скейтах, самокатах, велосипедах и других средствах передвижения, возрастает риск получения ими травм в результате дорожно-транспортных происшествий. Также детей привлекают территории недостроенных (неэксплуатируемых) зданий, сооружений, в том числе для занятий паркур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предупреждения и недопущения фактов гибели и травматизма детей прошу в кратчайшие сроки принять дополнительные меры, направленные на обеспечение безопасности несовершеннолетних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разместить на официальных сайтах администраций муниципальных образований области, органов и учреждений системы профилактики безнадзорности и правонарушений несовершеннолетних, в общественных местах листовку «Осторожно, москитная сетка!» и другие информационные материалы по безопасности дет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 через средства массовой информации обратиться к родителям (законным представителям) с призывом быть осторожными, не оставлять без присмотра детей, особенно дошкольного возраста, контролировать </w:t>
        <w:br/>
        <w:t>их времяпрепровождение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 обеспечить информирование родителей (законных представителей), </w:t>
        <w:br/>
        <w:t xml:space="preserve">в том числе с участием воспитателей детских садов, педагогов общеобразовательных организаций, врачей детских поликлиник, </w:t>
        <w:br/>
        <w:t>о необходимости соблюдения правил безопасного поведения детей в быту,</w:t>
        <w:br/>
        <w:t>на объектах транспорта, водных объектах, в общественных местах,</w:t>
        <w:br/>
        <w:t>о необходимости соблюдения требований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 в преддверии летних школьных каникул провести профилактические мероприятия со школьниками, направленные на повышение уровня знаний</w:t>
        <w:br/>
        <w:t>об опасностях, подстерегающих детей дома, на улице, на водных объектах</w:t>
        <w:br/>
        <w:t xml:space="preserve">и объектах транспорта, а также о службах, в которые необходимо обращаться </w:t>
        <w:br/>
        <w:t>за помощью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 при выявлении нарушений, которые могут привести к гибели или травмированию детей, информировать о них собственников для незамедлительного устранения выявленных недостатков, а также территориальные органы прокуратуры, иные заинтересованные органы</w:t>
        <w:br/>
        <w:t>и учрежд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проведении указанных мероприятий рекомендую использовать информационные материалы, размещенные в разделе «Безопасность и здоровье детей» информационного ресурса «Семейный портал Ярославской области» https://www.yarsemja.com/bezopasnost, и листовку «Осторожно, москитная сетка!», разработанную департаментом здравоохранения и фармации Ярославской области и комиссией по делам несовершеннолетних и защите</w:t>
        <w:br/>
        <w:t>их прав при Правительстве Ярославской обла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просы безопасности несовершеннолетних находятся на постоянном контроле комиссии по делам несовершеннолетних и защите их прав при Правительстве Ярослав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ложение: листовка – на 1 л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  <w:shd w:fill="FFFFFF" w:val="clear"/>
        </w:rPr>
      </w:pPr>
      <w:r>
        <w:rPr>
          <w:sz w:val="28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 директора</w:t>
        <w:tab/>
        <w:tab/>
        <w:tab/>
        <w:tab/>
        <w:tab/>
        <w:tab/>
        <w:tab/>
        <w:t>Е.А. Иль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вак Дарья Александровна, </w:t>
      </w:r>
    </w:p>
    <w:p>
      <w:pPr>
        <w:pStyle w:val="Normal"/>
        <w:jc w:val="both"/>
        <w:rPr/>
      </w:pPr>
      <w:r>
        <w:rPr/>
        <w:t>40-51-18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80785" cy="917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917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985" w:right="624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3595" cy="321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39" w:leader="none"/>
        <w:tab w:val="center" w:pos="4153" w:leader="none"/>
        <w:tab w:val="right" w:pos="8306" w:leader="none"/>
      </w:tabs>
      <w:ind w:left="175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76" w:before="200" w:after="0"/>
      <w:outlineLvl w:val="5"/>
    </w:pPr>
    <w:rPr>
      <w:rFonts w:ascii="Cambria" w:hAnsi="Cambria" w:eastAsia="SimSun;宋体" w:cs="Calibri"/>
      <w:i/>
      <w:iCs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текст с отступом Знак"/>
    <w:qFormat/>
    <w:rPr>
      <w:sz w:val="26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6">
    <w:name w:val="Заголовок 6 Знак"/>
    <w:qFormat/>
    <w:rPr>
      <w:rFonts w:ascii="Cambria" w:hAnsi="Cambria" w:eastAsia="SimSun;宋体" w:cs="Calibri"/>
      <w:i/>
      <w:iCs/>
      <w:color w:val="243F60"/>
      <w:sz w:val="22"/>
      <w:szCs w:val="22"/>
    </w:rPr>
  </w:style>
  <w:style w:type="character" w:styleId="2">
    <w:name w:val="Заголовок 2 Знак"/>
    <w:qFormat/>
    <w:rPr>
      <w:b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ыделение жирным"/>
    <w:qFormat/>
    <w:rPr>
      <w:b/>
      <w:bCs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urrenttext">
    <w:name w:val="current_text"/>
    <w:qFormat/>
    <w:rPr/>
  </w:style>
  <w:style w:type="character" w:styleId="Style15">
    <w:name w:val="Без интервала Знак"/>
    <w:qFormat/>
    <w:rPr>
      <w:rFonts w:ascii="Liberation Serif;Times New Roman" w:hAnsi="Liberation Serif;Times New Roman" w:eastAsia="SimSun;宋体" w:cs="Mangal"/>
      <w:color w:val="00000A"/>
      <w:sz w:val="24"/>
      <w:szCs w:val="21"/>
      <w:lang w:eastAsia="zh-CN" w:bidi="hi-IN"/>
    </w:rPr>
  </w:style>
  <w:style w:type="character" w:styleId="Keyvalueitemtitle">
    <w:name w:val="key-value__item-title"/>
    <w:qFormat/>
    <w:rPr/>
  </w:style>
  <w:style w:type="character" w:styleId="Keyvalueitemvalue">
    <w:name w:val="key-value__item-value"/>
    <w:qFormat/>
    <w:rPr/>
  </w:style>
  <w:style w:type="character" w:styleId="Label">
    <w:name w:val="label"/>
    <w:qFormat/>
    <w:rPr/>
  </w:style>
  <w:style w:type="character" w:styleId="Talnk">
    <w:name w:val="talnk"/>
    <w:qFormat/>
    <w:rPr/>
  </w:style>
  <w:style w:type="character" w:styleId="More">
    <w:name w:val="more"/>
    <w:qFormat/>
    <w:rPr/>
  </w:style>
  <w:style w:type="character" w:styleId="1">
    <w:name w:val="Дата1"/>
    <w:qFormat/>
    <w:rPr/>
  </w:style>
  <w:style w:type="character" w:styleId="Matchedtag">
    <w:name w:val="matchedtag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Style16">
    <w:name w:val="Основной текст Знак"/>
    <w:basedOn w:val="Style8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1"/>
      <w:lang w:val="ru-RU" w:eastAsia="zh-CN" w:bidi="hi-IN"/>
    </w:rPr>
  </w:style>
  <w:style w:type="paragraph" w:styleId="Western">
    <w:name w:val="western"/>
    <w:basedOn w:val="Normal"/>
    <w:qFormat/>
    <w:pPr>
      <w:suppressAutoHyphens w:val="true"/>
      <w:spacing w:lineRule="auto" w:line="276" w:before="0" w:after="142"/>
    </w:pPr>
    <w:rPr>
      <w:rFonts w:ascii="Calibri" w:hAnsi="Calibri" w:cs="Calibri"/>
      <w:color w:val="000000"/>
      <w:sz w:val="22"/>
      <w:szCs w:val="22"/>
    </w:rPr>
  </w:style>
  <w:style w:type="paragraph" w:styleId="Style22">
    <w:name w:val="Обычный (веб)"/>
    <w:basedOn w:val="Normal"/>
    <w:qFormat/>
    <w:pPr>
      <w:suppressAutoHyphens w:val="true"/>
      <w:spacing w:lineRule="auto" w:line="276" w:before="0" w:after="142"/>
    </w:pPr>
    <w:rPr>
      <w:color w:val="000000"/>
      <w:sz w:val="24"/>
      <w:szCs w:val="24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dep@city-yar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09:00Z</dcterms:created>
  <dc:creator>User</dc:creator>
  <dc:description/>
  <cp:keywords/>
  <dc:language>en-US</dc:language>
  <cp:lastModifiedBy>Новак Дарья Александровна</cp:lastModifiedBy>
  <cp:lastPrinted>2018-12-07T16:04:00Z</cp:lastPrinted>
  <dcterms:modified xsi:type="dcterms:W3CDTF">2021-05-18T10:09:00Z</dcterms:modified>
  <cp:revision>2</cp:revision>
  <dc:subject/>
  <dc:title> </dc:title>
</cp:coreProperties>
</file>