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06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откроем учебник на стр 86 упр 1. В лесной школе проходит викторина.Вам нужно составить вопрос из слов. И ответить на получившийся вопрос. В помощь посмотрите видео урок по ссылке </w:t>
      </w:r>
      <w:hyperlink r:id="rId2">
        <w:r>
          <w:rPr>
            <w:rStyle w:val="InternetLink"/>
            <w:sz w:val="28"/>
            <w:szCs w:val="28"/>
          </w:rPr>
          <w:t>https://yandex.ru/video/preview/?filmId=7150563763223999560&amp;text=видео%20урок%20биболетова%203%20класс%20урок%2047%20упр%201&amp;path=wizard&amp;parent-reqid=1587972673948793-1417808338810263313200280-production-app-host-man-web-yp-178&amp;redircnt=1587972691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смотра видео урока обратите внимания на таблицу Мистера Тиче. В таблице показаны все специальные вопроситель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смотрим на упр 2 стр 87. Восстановите испорченную анкету. Вставьте пропущенные вопросительные слова. Проверьте себя. Посмотрите видео урок по ссылке </w:t>
      </w:r>
      <w:hyperlink r:id="rId3">
        <w:r>
          <w:rPr>
            <w:rStyle w:val="InternetLink"/>
            <w:sz w:val="28"/>
            <w:szCs w:val="28"/>
          </w:rPr>
          <w:t>https://yandex.ru/video/preview/?filmId=15085425399186404449&amp;text=видео%20урок%20биболетова%203%20класс%20урок%2047%20упр%202&amp;path=wizard&amp;parent-reqid=1587973096592781-510676411424716733700323-production-app-host-vla-web-yp-223&amp;redircnt=1587973101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ветьте на вопросы анкеты, которая у вас получилась( упр 3 стр 87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можем Джилл выполнить задания викторины. Составьте предложения. Прочитайте вслух. Проверьте себя, посмотрите видео урок по ссылке </w:t>
      </w:r>
      <w:hyperlink r:id="rId4">
        <w:r>
          <w:rPr>
            <w:rStyle w:val="InternetLink"/>
            <w:sz w:val="28"/>
            <w:szCs w:val="28"/>
          </w:rPr>
          <w:t>https://yandex.ru/video/preview/?filmId=16171677274039798162&amp;text=видео%20урок%20биболетова%203%20класс%20урок%2047%20упр%204&amp;path=wizard&amp;parent-reqid=1587973464284464-1120311729347205916700289-production-app-host-man-web-yp-338&amp;redircnt=1587973467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пробуйте сами составить вопросы ( упр 6 стр 87)* пользуясь образ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What is your mame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продолжаем учиться как задавать разные вопросы. Давайте посмотрим на упр 1 стр 88.Попробуйте найти ответы Тайни на вопросы викторины. Проверьте себя, посмотрите видео урок </w:t>
      </w:r>
      <w:hyperlink r:id="rId5">
        <w:r>
          <w:rPr>
            <w:rStyle w:val="InternetLink"/>
            <w:sz w:val="28"/>
            <w:szCs w:val="28"/>
          </w:rPr>
          <w:t>https://yandex.ru/video/preview/?filmId=3585223047282642435&amp;text=видео%20урок%20биболетова%203%20класс%20урок%2048%20упр%201&amp;path=wizard&amp;parent-reqid=1587973919235382-712219212758725595700289-production-app-host-vla-web-yp-181&amp;redircnt=1587973923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таблицу Мистера Тиче. Мы видим и знаем, что когда мы задаем вопрос на 1 месте у нас специальное вопросительное слово, на втором месте вспомогательный глагол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 xml:space="preserve"> , на третьем месте подлежащее, далее сказуемое. Но есть исключение. Это вопрос к подлежащему. Когда мы задаем вопрос кто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мы не используем вспомогательных глаголов, а смысловой глагол с окончанием –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или </w:t>
      </w:r>
      <w:r>
        <w:rPr>
          <w:sz w:val="28"/>
          <w:szCs w:val="28"/>
          <w:lang w:val="en-US"/>
        </w:rPr>
        <w:t>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 who liv</w:t>
      </w:r>
      <w:r>
        <w:rPr>
          <w:color w:val="FF0000"/>
          <w:sz w:val="28"/>
          <w:szCs w:val="28"/>
          <w:lang w:val="en-US"/>
        </w:rPr>
        <w:t>es</w:t>
      </w:r>
      <w:r>
        <w:rPr>
          <w:sz w:val="28"/>
          <w:szCs w:val="28"/>
          <w:lang w:val="en-US"/>
        </w:rPr>
        <w:t xml:space="preserve"> in the hous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составьте вопросы для викторины. Посмотрите видео урок по ссылке и проверьте себя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yandex.ru/video/preview/?filmId=14161291067811397174&amp;text=видео%20урок%20биболетова%203%20класс%20урок%2048%20упр%203&amp;path=wizard&amp;parent-reqid=1587974654919120-1478810241544132398900299-production-app-host-sas-web-yp-56&amp;redircnt=1587974666.1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посмотрим на текст упр 4 стр 89. Прочитайте его и догадайтесь кто автор письма. Догадались? Это </w:t>
      </w:r>
      <w:r>
        <w:rPr>
          <w:sz w:val="28"/>
          <w:szCs w:val="28"/>
          <w:lang w:val="en-US"/>
        </w:rPr>
        <w:t>Tin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теперь составьте вопросы. Это упр 5 стр 89. Как показано в примере в учебнике* Отвечать на вопрсы не над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ята, задания со звездочкой* сдаем на оцен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7150563763223999560&amp;text=&#1074;&#1080;&#1076;&#1077;&#1086; &#1091;&#1088;&#1086;&#1082; &#1073;&#1080;&#1073;&#1086;&#1083;&#1077;&#1090;&#1086;&#1074;&#1072; 3 &#1082;&#1083;&#1072;&#1089;&#1089; &#1091;&#1088;&#1086;&#1082; 47 &#1091;&#1087;&#1088; 1&amp;path=wizard&amp;parent-reqid=1587972673948793-1417808338810263313200280-production-app-host-man-web-yp-178&amp;redircnt=1587972691.1" TargetMode="External"/><Relationship Id="rId3" Type="http://schemas.openxmlformats.org/officeDocument/2006/relationships/hyperlink" Target="https://yandex.ru/video/preview/?filmId=15085425399186404449&amp;text=&#1074;&#1080;&#1076;&#1077;&#1086; &#1091;&#1088;&#1086;&#1082; &#1073;&#1080;&#1073;&#1086;&#1083;&#1077;&#1090;&#1086;&#1074;&#1072; 3 &#1082;&#1083;&#1072;&#1089;&#1089; &#1091;&#1088;&#1086;&#1082; 47 &#1091;&#1087;&#1088; 2&amp;path=wizard&amp;parent-reqid=1587973096592781-510676411424716733700323-production-app-host-vla-web-yp-223&amp;redircnt=1587973101.1" TargetMode="External"/><Relationship Id="rId4" Type="http://schemas.openxmlformats.org/officeDocument/2006/relationships/hyperlink" Target="https://yandex.ru/video/preview/?filmId=16171677274039798162&amp;text=&#1074;&#1080;&#1076;&#1077;&#1086; &#1091;&#1088;&#1086;&#1082; &#1073;&#1080;&#1073;&#1086;&#1083;&#1077;&#1090;&#1086;&#1074;&#1072; 3 &#1082;&#1083;&#1072;&#1089;&#1089; &#1091;&#1088;&#1086;&#1082; 47 &#1091;&#1087;&#1088; 4&amp;path=wizard&amp;parent-reqid=1587973464284464-1120311729347205916700289-production-app-host-man-web-yp-338&amp;redircnt=1587973467.1" TargetMode="External"/><Relationship Id="rId5" Type="http://schemas.openxmlformats.org/officeDocument/2006/relationships/hyperlink" Target="https://yandex.ru/video/preview/?filmId=3585223047282642435&amp;text=&#1074;&#1080;&#1076;&#1077;&#1086; &#1091;&#1088;&#1086;&#1082; &#1073;&#1080;&#1073;&#1086;&#1083;&#1077;&#1090;&#1086;&#1074;&#1072; 3 &#1082;&#1083;&#1072;&#1089;&#1089; &#1091;&#1088;&#1086;&#1082; 48 &#1091;&#1087;&#1088; 1&amp;path=wizard&amp;parent-reqid=1587973919235382-712219212758725595700289-production-app-host-vla-web-yp-181&amp;redircnt=1587973923.1" TargetMode="External"/><Relationship Id="rId6" Type="http://schemas.openxmlformats.org/officeDocument/2006/relationships/hyperlink" Target="https://yandex.ru/video/preview/?filmId=14161291067811397174&amp;text=&#1074;&#1080;&#1076;&#1077;&#1086; &#1091;&#1088;&#1086;&#1082; &#1073;&#1080;&#1073;&#1086;&#1083;&#1077;&#1090;&#1086;&#1074;&#1072; 3 &#1082;&#1083;&#1072;&#1089;&#1089; &#1091;&#1088;&#1086;&#1082; 48 &#1091;&#1087;&#1088; 3&amp;path=wizard&amp;parent-reqid=1587974654919120-1478810241544132398900299-production-app-host-sas-web-yp-56&amp;redircnt=1587974666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9:00Z</dcterms:created>
  <dc:creator>Манаева Вера</dc:creator>
  <dc:description/>
  <cp:keywords/>
  <dc:language>en-US</dc:language>
  <cp:lastModifiedBy>Манаева Вера</cp:lastModifiedBy>
  <dcterms:modified xsi:type="dcterms:W3CDTF">2020-04-27T08:13:00Z</dcterms:modified>
  <cp:revision>1</cp:revision>
  <dc:subject/>
  <dc:title>3а класс</dc:title>
</cp:coreProperties>
</file>