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в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сдачи 06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 «Поч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может вы когда-нибусь слышали стихотворение Маршака «Поч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есколько строчек этого стихот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тучится в дверь ко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лстой сумкой на ре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ифрой 5 на медной бля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ней форменной фураж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ий почталь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егодня с вами поговорим о почте. Давайте посмотрим на упр 1 стр75. Посмотрите на картинку, прослушайте и прочитайте слова. Перейдите по ссылке </w:t>
      </w:r>
      <w:hyperlink r:id="rId2">
        <w:r>
          <w:rPr>
            <w:rStyle w:val="InternetLink"/>
            <w:sz w:val="28"/>
            <w:szCs w:val="28"/>
          </w:rPr>
          <w:t>https://yandex.ru/video/preview/?filmId=9730254109988571063&amp;text=видео%20урок%20биболетова%203%20класс%20урок%2042%20упражнение%201&amp;path=wizard&amp;parent-reqid=1587975729225091-99777705624606720900291-production-app-host-man-web-yp-154&amp;redircnt=1587975738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шите слова в тетрадь вместе с перев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поучимся читать. Упр 3 стр 75. Слушаем и читаем. Посмотрите видео урок по ссылке  </w:t>
      </w:r>
      <w:hyperlink r:id="rId3">
        <w:r>
          <w:rPr>
            <w:rStyle w:val="InternetLink"/>
            <w:sz w:val="28"/>
            <w:szCs w:val="28"/>
          </w:rPr>
          <w:t>https://yandex.ru/video/preview/?filmId=10153540849794465446&amp;text=видео%20урок%20биболетова%203%20класс%20урок%2042%20упражнение%203&amp;path=wizard&amp;parent-reqid=1587975968809856-440852798869413578600291-production-app-host-man-web-yp-60&amp;redircnt=1587975978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давайте с вами посмотрим на упр 4 стр 76. Нам нужно прочитать слова и словосочетания и составить 4 предложения* Посмотрите видео урок по ссылке </w:t>
      </w:r>
      <w:hyperlink r:id="rId4">
        <w:r>
          <w:rPr>
            <w:rStyle w:val="InternetLink"/>
            <w:sz w:val="28"/>
            <w:szCs w:val="28"/>
          </w:rPr>
          <w:t>https://yandex.ru/video/preview/?filmId=7614532802099465191&amp;text=видео%20урок%20биболетова%203%20класс%20урок%2042%20упражнение%203&amp;path=wizard&amp;parent-reqid=1587975968809856-440852798869413578600291-production-app-host-man-web-yp-60&amp;redircnt=1587976091.1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делай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м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ead letters-I like to read letter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 вами вспоминали стихотворение Маршака «Почта», а у англичан есть свои стихотворения о почте. Вот одно из них. Упр 1 стр 77. слушаем и читаем. Перейдите по ссылке </w:t>
      </w:r>
      <w:hyperlink r:id="rId5">
        <w:r>
          <w:rPr>
            <w:rStyle w:val="InternetLink"/>
            <w:sz w:val="28"/>
            <w:szCs w:val="28"/>
          </w:rPr>
          <w:t>https://yandex.ru/video/preview/?filmId=3548084851360714558&amp;text=видео%20урок%20биболетова%203%20класс%20урок%2043%20упражнение%201&amp;path=wizard&amp;parent-reqid=1587976692608038-442976355602880980000203-production-app-host-sas-web-yp-198&amp;redircnt=1587976728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йте стихотворение, снимите на видео как вы его читаете и пришлите мне на почту </w:t>
      </w:r>
      <w:hyperlink r:id="rId6">
        <w:r>
          <w:rPr>
            <w:rStyle w:val="InternetLink"/>
            <w:sz w:val="28"/>
            <w:szCs w:val="28"/>
            <w:lang w:val="en-US"/>
          </w:rPr>
          <w:t>manaevav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аше чтение я послушаю и поставлю оц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давайте посмотрим на картинки упр 2 стр 77. Знаете ли вы порядок как письма попадают к нам. Поставь картинки в правильном порядке и ты узнаешь что делает мисс Чэттер каждый раз когда она получает письма. Проверьте себя, перейдите по ссы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yandex.ru/video/preview/?filmId=985653180074851689&amp;text=видео%20урок%20биболетова%203%20класс%20урок%2043%20упражнение%202&amp;path=wizard&amp;parent-reqid=1587977062003152-1127064483146645875800123-production-app-host-man-web-yp-292&amp;redircnt=1587977076.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Мистер Григвуд написал памятку как писать и отправлять письма. Давайте с вами посмотрим на неё и вставим слова из рамочки*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бята, задания со звездочкой* нужно мне сдать. Не забудьте про стихотвор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9730254109988571063&amp;text=&#1074;&#1080;&#1076;&#1077;&#1086; &#1091;&#1088;&#1086;&#1082; &#1073;&#1080;&#1073;&#1086;&#1083;&#1077;&#1090;&#1086;&#1074;&#1072; 3 &#1082;&#1083;&#1072;&#1089;&#1089; &#1091;&#1088;&#1086;&#1082; 42 &#1091;&#1087;&#1088;&#1072;&#1078;&#1085;&#1077;&#1085;&#1080;&#1077; 1&amp;path=wizard&amp;parent-reqid=1587975729225091-99777705624606720900291-production-app-host-man-web-yp-154&amp;redircnt=1587975738.1" TargetMode="External"/><Relationship Id="rId3" Type="http://schemas.openxmlformats.org/officeDocument/2006/relationships/hyperlink" Target="https://yandex.ru/video/preview/?filmId=10153540849794465446&amp;text=&#1074;&#1080;&#1076;&#1077;&#1086; &#1091;&#1088;&#1086;&#1082; &#1073;&#1080;&#1073;&#1086;&#1083;&#1077;&#1090;&#1086;&#1074;&#1072; 3 &#1082;&#1083;&#1072;&#1089;&#1089; &#1091;&#1088;&#1086;&#1082; 42 &#1091;&#1087;&#1088;&#1072;&#1078;&#1085;&#1077;&#1085;&#1080;&#1077; 3&amp;path=wizard&amp;parent-reqid=1587975968809856-440852798869413578600291-production-app-host-man-web-yp-60&amp;redircnt=1587975978.1" TargetMode="External"/><Relationship Id="rId4" Type="http://schemas.openxmlformats.org/officeDocument/2006/relationships/hyperlink" Target="https://yandex.ru/video/preview/?filmId=7614532802099465191&amp;text=&#1074;&#1080;&#1076;&#1077;&#1086; &#1091;&#1088;&#1086;&#1082; &#1073;&#1080;&#1073;&#1086;&#1083;&#1077;&#1090;&#1086;&#1074;&#1072; 3 &#1082;&#1083;&#1072;&#1089;&#1089; &#1091;&#1088;&#1086;&#1082; 42 &#1091;&#1087;&#1088;&#1072;&#1078;&#1085;&#1077;&#1085;&#1080;&#1077; 3&amp;path=wizard&amp;parent-reqid=1587975968809856-440852798869413578600291-production-app-host-man-web-yp-60&amp;redircnt=1587976091.1" TargetMode="External"/><Relationship Id="rId5" Type="http://schemas.openxmlformats.org/officeDocument/2006/relationships/hyperlink" Target="https://yandex.ru/video/preview/?filmId=3548084851360714558&amp;text=&#1074;&#1080;&#1076;&#1077;&#1086; &#1091;&#1088;&#1086;&#1082; &#1073;&#1080;&#1073;&#1086;&#1083;&#1077;&#1090;&#1086;&#1074;&#1072; 3 &#1082;&#1083;&#1072;&#1089;&#1089; &#1091;&#1088;&#1086;&#1082; 43 &#1091;&#1087;&#1088;&#1072;&#1078;&#1085;&#1077;&#1085;&#1080;&#1077; 1&amp;path=wizard&amp;parent-reqid=1587976692608038-442976355602880980000203-production-app-host-sas-web-yp-198&amp;redircnt=1587976728.1" TargetMode="External"/><Relationship Id="rId6" Type="http://schemas.openxmlformats.org/officeDocument/2006/relationships/hyperlink" Target="mailto:manaevavera@mail.ru" TargetMode="External"/><Relationship Id="rId7" Type="http://schemas.openxmlformats.org/officeDocument/2006/relationships/hyperlink" Target="https://yandex.ru/video/preview/?filmId=985653180074851689&amp;text=&#1074;&#1080;&#1076;&#1077;&#1086; &#1091;&#1088;&#1086;&#1082; &#1073;&#1080;&#1073;&#1086;&#1083;&#1077;&#1090;&#1086;&#1074;&#1072; 3 &#1082;&#1083;&#1072;&#1089;&#1089; &#1091;&#1088;&#1086;&#1082; 43 &#1091;&#1087;&#1088;&#1072;&#1078;&#1085;&#1077;&#1085;&#1080;&#1077; 2&amp;path=wizard&amp;parent-reqid=1587977062003152-1127064483146645875800123-production-app-host-man-web-yp-292&amp;redircnt=1587977076.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6:00Z</dcterms:created>
  <dc:creator>Манаева Вера</dc:creator>
  <dc:description/>
  <cp:keywords/>
  <dc:language>en-US</dc:language>
  <cp:lastModifiedBy>Манаева Вера</cp:lastModifiedBy>
  <dcterms:modified xsi:type="dcterms:W3CDTF">2020-04-27T08:51:00Z</dcterms:modified>
  <cp:revision>1</cp:revision>
  <dc:subject/>
  <dc:title>3в класс</dc:title>
</cp:coreProperties>
</file>