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аб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сдачи 06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 вами продолжим читать сказку про слоненка и его одежду. Откройте стр 91 упр 20. Прочитайте текст о слоненке, дополните предложения. Раскройте скобки, написав глаголы в скобках в правильном времени( в прошедшем) карандашом в учебнике, сфотографируйте страницу и пришлите мне на поч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с вами посмотрим на упр 21 стр 92. Дополните предложения, выбрав правильный ответ. Проверьте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2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3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4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с вами посмотрим на упр 22 стр 92. накм нужно составить вопросы по тексту и ответить на них*</w:t>
      </w:r>
    </w:p>
    <w:p>
      <w:pPr>
        <w:pStyle w:val="Normal"/>
        <w:rPr/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 xml:space="preserve">  Where did Baby Elephant live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давайте откроем нашу рабочую тетрадь на стр 56. упр 6. Переведите на английский эти предложения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 « Покупка 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с вами посмотрим на картинку на стр 92. Мы видим, что мама Слониха пришла в магазин. Послушайте и скажите что она купила в магазине и почему. Перейдите по ссылке на видео урок </w:t>
      </w:r>
      <w:hyperlink r:id="rId2">
        <w:r>
          <w:rPr>
            <w:rStyle w:val="InternetLink"/>
            <w:sz w:val="28"/>
            <w:szCs w:val="28"/>
          </w:rPr>
          <w:t>https://yandex.ru/video/preview/?filmId=2227236980038327433&amp;text=видео%20урок%20биболетова%204%20класс%20unit%206%20section%203%20задание%2024&amp;text=unit%206%20серия%20&amp;path=wizard&amp;parent-reqid=1587978608528453-694186993452324435600126-production-app-host-vla-web-yp-209&amp;redircnt=1587978611.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давайте посмотрим в чем измеряются продукты. Посмотрите на картинки упр 25 стр 93. Посмотрите видео урок по ссылке 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yandex.ru/video/preview/?filmId=15224624295743969838&amp;text=видео%20урок%20биболетова%204%20класс%20unit%206%20section%203%20задание%2025&amp;text=unit%206%20серия%20&amp;path=wizard&amp;parent-reqid=1587978797846419-1341956291813492268200121-production-app-host-man-web-yp-57&amp;redircnt=1587978801.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епишите к себе в тетрадь с перев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давайте прочитаем историю упр 26 стр 93. Прочитайте историю, вставьте слова из бокса, снимите на видео ваше чтение и пришлите мне на почту.Я оценю ваше чтение.</w:t>
      </w:r>
    </w:p>
    <w:p>
      <w:pPr>
        <w:pStyle w:val="Normal"/>
        <w:rPr/>
      </w:pPr>
      <w:r>
        <w:rPr>
          <w:sz w:val="28"/>
          <w:szCs w:val="28"/>
        </w:rPr>
        <w:t xml:space="preserve">А теперь давайте посмотрим на упр 28 стр 93. нам нужно написать что слоненок будет есть на завтрак сегодня. Какое время мы будем использовать при составлении предложений? Конечно же 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>. Составьте</w:t>
      </w:r>
      <w:r>
        <w:rPr>
          <w:sz w:val="28"/>
          <w:szCs w:val="28"/>
          <w:lang w:val="en-US"/>
        </w:rPr>
        <w:t xml:space="preserve"> 5 </w:t>
      </w:r>
      <w:r>
        <w:rPr>
          <w:sz w:val="28"/>
          <w:szCs w:val="28"/>
        </w:rPr>
        <w:t>предложений</w:t>
      </w:r>
      <w:r>
        <w:rPr>
          <w:sz w:val="28"/>
          <w:szCs w:val="28"/>
          <w:lang w:val="en-US"/>
        </w:rPr>
        <w:t xml:space="preserve">* </w:t>
      </w: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 xml:space="preserve"> Baby Elephant will have bananas for breakfa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бавьте 3 предложенния о том что вы будете есть на завтрак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бята, задания со звездочкой* сдаем мне и не забывайте про видео ваше чт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2227236980038327433&amp;text=&#1074;&#1080;&#1076;&#1077;&#1086; &#1091;&#1088;&#1086;&#1082; &#1073;&#1080;&#1073;&#1086;&#1083;&#1077;&#1090;&#1086;&#1074;&#1072; 4 &#1082;&#1083;&#1072;&#1089;&#1089; unit 6 section 3 &#1079;&#1072;&#1076;&#1072;&#1085;&#1080;&#1077; 24&amp;text=unit 6 &#1089;&#1077;&#1088;&#1080;&#1103; &amp;path=wizard&amp;parent-reqid=1587978608528453-694186993452324435600126-production-app-host-vla-web-yp-209&amp;redircnt=1587978611.1" TargetMode="External"/><Relationship Id="rId3" Type="http://schemas.openxmlformats.org/officeDocument/2006/relationships/hyperlink" Target="https://yandex.ru/video/preview/?filmId=15224624295743969838&amp;text=&#1074;&#1080;&#1076;&#1077;&#1086; &#1091;&#1088;&#1086;&#1082; &#1073;&#1080;&#1073;&#1086;&#1083;&#1077;&#1090;&#1086;&#1074;&#1072; 4 &#1082;&#1083;&#1072;&#1089;&#1089; unit 6 section 3 &#1079;&#1072;&#1076;&#1072;&#1085;&#1080;&#1077; 25&amp;text=unit 6 &#1089;&#1077;&#1088;&#1080;&#1103; &amp;path=wizard&amp;parent-reqid=1587978797846419-1341956291813492268200121-production-app-host-man-web-yp-57&amp;redircnt=1587978801.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53:00Z</dcterms:created>
  <dc:creator>Манаева Вера</dc:creator>
  <dc:description/>
  <cp:keywords/>
  <dc:language>en-US</dc:language>
  <cp:lastModifiedBy>Манаева Вера</cp:lastModifiedBy>
  <dcterms:modified xsi:type="dcterms:W3CDTF">2020-04-27T09:24:00Z</dcterms:modified>
  <cp:revision>1</cp:revision>
  <dc:subject/>
  <dc:title>4аб класс</dc:title>
</cp:coreProperties>
</file>