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б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Какое твое хоб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поговорим о хобби. А что такое хобби? Многие скажут, что хобби-это то, чем ты занимаешься в свободное время. У каждого человека свое хобби. Кто-то любит выращивать цветы( как например я), кто-то читать, кто-то что-то коллекционирует. Чтобы поговорить на эту тему я вас прощу перейти по ссылке </w:t>
      </w:r>
      <w:hyperlink r:id="rId2">
        <w:r>
          <w:rPr>
            <w:rStyle w:val="InternetLink"/>
            <w:sz w:val="28"/>
            <w:szCs w:val="28"/>
          </w:rPr>
          <w:t>https://kopilkaurokov.ru/angliiskiyYazik/presentacii/priezientatsiia-dlia-uroka-po-tiemie-kak-ty-provodish-svobodnoie-vriemia-7-klas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ы увидите презентацию. Первый слайд нам рассказывает о том, что такое хобби. Прочитайт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лайд нам говорит о том, на какие основные направления делится хоб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ующие слайды рассказывают о каждом из них. Ваша задача:Пользуясь презентацией сделать таблицу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ds of Hob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pl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ng th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elling,dancing, playing computer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х слайдах вы можете прочитать что рассказывают ребята о  хобби своих друзей. Прочитайте их. И напишите о своем хобби или о хобби своего друг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/>
      </w:pPr>
      <w:r>
        <w:rPr>
          <w:sz w:val="28"/>
          <w:szCs w:val="28"/>
        </w:rPr>
        <w:t>Теперь мы с вами поговорим о прилагательных, оканчивающихся на 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и    -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описываем чувства, которые вызывают предметы, люди, занятия, мы используем прилагательные, оканчивающиеся на –</w:t>
      </w:r>
      <w:r>
        <w:rPr>
          <w:sz w:val="28"/>
          <w:szCs w:val="28"/>
          <w:lang w:val="en-US"/>
        </w:rPr>
        <w:t>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>.-это интересно(о друг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писываем чувства, состояния людей, мы используем прилагательные с –</w:t>
      </w:r>
      <w:r>
        <w:rPr>
          <w:sz w:val="28"/>
          <w:szCs w:val="28"/>
          <w:lang w:val="en-US"/>
        </w:rPr>
        <w:t>ed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-я заинтересован шахматами(мне интересно)(о себе). Подробнее посмотрите учебник стр 147 и грамматический справочник стр 19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снова обращаемся к презентации. Найдите слайд с заданием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…выберете правильное слово. Попробуйте определить какое слово прав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. Посмотрите следующий слай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ткроем учебник стр 149. упр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раскрывая скобки, поставьте прилагательное с нужным окончанием*  Можно просто написать цифру и форму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откроем рабочую тетрадь на стр 106 урок 2 упр 1.Выберете  правильное прилательное и переведите предложение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 сдаем мне на провер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angliiskiyYazik/presentacii/priezientatsiia-dlia-uroka-po-tiemie-kak-ty-provodish-svobodnoie-vriemia-7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Манаева Вера</dc:creator>
  <dc:description/>
  <cp:keywords/>
  <dc:language>en-US</dc:language>
  <cp:lastModifiedBy>Манаева Вера</cp:lastModifiedBy>
  <dcterms:modified xsi:type="dcterms:W3CDTF">2020-04-28T12:38:00Z</dcterms:modified>
  <cp:revision>1</cp:revision>
  <dc:subject/>
  <dc:title>7 б класс</dc:title>
</cp:coreProperties>
</file>