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 г класс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рок сдачи 06.0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рок 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ма урока « Важна ли мода для теб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бята, сегодня мы с вами поговорим о моде и насколько она для вас важна. Я думаю все мы любим одеваться по моде, потому что это современно, престижно, ну и так все одеваются, хотя не всегда это красиво или удобно.</w:t>
      </w:r>
    </w:p>
    <w:p>
      <w:pPr>
        <w:pStyle w:val="Normal"/>
        <w:rPr/>
      </w:pPr>
      <w:r>
        <w:rPr>
          <w:sz w:val="28"/>
          <w:szCs w:val="28"/>
        </w:rPr>
        <w:t xml:space="preserve">У каждого из нас есть свое мнение о моде. У Британских детей тоже свое мнение о моде. Кто-то ей следует, кто-то считает это неудобно и не следует моде. Давайте откроем учебник на стр 168. Урок 7 </w:t>
      </w:r>
      <w:r>
        <w:rPr>
          <w:sz w:val="28"/>
          <w:szCs w:val="28"/>
          <w:lang w:val="en-US"/>
        </w:rPr>
        <w:t>I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fashio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mportan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fo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you</w:t>
      </w:r>
      <w:r>
        <w:rPr>
          <w:sz w:val="28"/>
          <w:szCs w:val="28"/>
        </w:rPr>
        <w:t>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ы видим три мнения. Перейдите по ссылке </w:t>
      </w:r>
      <w:hyperlink r:id="rId2">
        <w:r>
          <w:rPr>
            <w:rStyle w:val="InternetLink"/>
            <w:sz w:val="28"/>
            <w:szCs w:val="28"/>
          </w:rPr>
          <w:t>https://slideplayer.com/slide/1522016/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ослушайте эти мнения и прочитайте их </w:t>
      </w:r>
      <w:r>
        <w:rPr>
          <w:color w:val="FF9900"/>
          <w:sz w:val="28"/>
          <w:szCs w:val="28"/>
        </w:rPr>
        <w:t>сделайте письменный перевод и заполните таблицу(поставьте галочку, если мода важна для этого ребенка)*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name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s fashion important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tracey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Phil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katya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рок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с вами прочитали и перевели мнения и даже заполнили таблицу. Теперь мы знаем кому из детей важна мода кому нет. А теперь давайте ответим на вопросы после текста письменно*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рок 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теперь давайте посмотрим важна ли мода для вас. Ответьте на мои вопросы( на английском)*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s fashion important for you?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What clothes do you like to wear?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re they trendy?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Например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 think fashion is not very important for me. I like to wear jeans, T shirts and sweaters, because I they are very comfortable. They are not always trendy.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Ребята, задания со звездочкой сдаем мне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lideplayer.com/slide/1522016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12:47:00Z</dcterms:created>
  <dc:creator>Манаева Вера</dc:creator>
  <dc:description/>
  <cp:keywords/>
  <dc:language>en-US</dc:language>
  <cp:lastModifiedBy>Манаева Вера</cp:lastModifiedBy>
  <dcterms:modified xsi:type="dcterms:W3CDTF">2020-04-28T13:11:00Z</dcterms:modified>
  <cp:revision>1</cp:revision>
  <dc:subject/>
  <dc:title>8 г класс</dc:title>
</cp:coreProperties>
</file>