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б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сдачи 06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 « Зачем учить иностранны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мы часто задаемся вопросами: А зачем я учу английский? А нужен ли мне английский? И сами порой не знаем ответа на эти вопросы. Некоторые думают, что совсем неплохо знать иностранный язык, что им это пригодится, некоторые считают, что можно прожить и без него, сталкиваясь с трудностями в изучении. Я для вас нашла презентацию, которая поможет вам найти ответы на эти вопросы и на вопрос Почему именно английский мы учим? Перейдите по ссылке на презентацию и изучите её </w:t>
      </w:r>
      <w:hyperlink r:id="rId2">
        <w:r>
          <w:rPr>
            <w:rStyle w:val="InternetLink"/>
            <w:sz w:val="28"/>
            <w:szCs w:val="28"/>
          </w:rPr>
          <w:t>https://infourok.ru/prezentaciya-zachem-uchit-angliyskiy-yazik-1050624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, я думаю, у вас не осталось сомнений, что знать английский это очень важн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 теперь давайте откроем учебники на стр 151 упр 1. Можно изучать не только английский язык, но и другие языки. Прочитайте что рассказывают эти ребята и заполните таблицу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nguage they have chosen to stud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sons for choosing the languag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ll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e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ответьте на вопрос  </w:t>
      </w:r>
      <w:r>
        <w:rPr>
          <w:sz w:val="28"/>
          <w:szCs w:val="28"/>
          <w:lang w:val="en-US"/>
        </w:rPr>
        <w:t>wh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?* Используйте слова из таблицы упр 1 5) стр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 Как учить язык эффективно»</w:t>
      </w:r>
    </w:p>
    <w:p>
      <w:pPr>
        <w:pStyle w:val="Normal"/>
        <w:rPr/>
      </w:pPr>
      <w:r>
        <w:rPr>
          <w:sz w:val="28"/>
          <w:szCs w:val="28"/>
        </w:rPr>
        <w:t>Мы все с вами учим английский язык. Но всегда ли мы учим его эффективно? Нет, не всегда. А есть ли какие-либо советы как учить язык эффективно? Конечно, есть.Каждый из нас сам подбирает лучшие способы изучения языка. Кто-то расклеивает слова по квартире, кто-то смотрим фильмы на английском, кто-то чит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т в учебнике у нас представлены советы учителей как учить язык эффективно. Прочитаем их и переведем в косвенную речь их советы. Напомню. Что советы переводим в косвенную речь с помощью инфинитива( глагол с частицей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)* напри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hey recommend pupils to study regular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расскажите, как вы учите английский. Упр 31) стр 154.* Пользуйтесь таблицей фраз в учебн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 Какой курс ты выбр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 разных стран приезжают в Британию, чтобы учить язык и ходить на курсы. Откроем учебник стр 155 упр 1.Перед вами ответы Коррины. Она отвечала на вопросы одноклассников. Прочитайте вопросы и соедините с ответами в учебнике карандашом* Сфотографируйте страницу и вышлите мне на почт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, что помечено звездочкой сдаем мн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zachem-uchit-angliyskiy-yazik-105062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12:00Z</dcterms:created>
  <dc:creator>Манаева Вера</dc:creator>
  <dc:description/>
  <cp:keywords/>
  <dc:language>en-US</dc:language>
  <cp:lastModifiedBy>Манаева Вера</cp:lastModifiedBy>
  <dcterms:modified xsi:type="dcterms:W3CDTF">2020-04-28T13:55:00Z</dcterms:modified>
  <cp:revision>1</cp:revision>
  <dc:subject/>
  <dc:title>9 б класс</dc:title>
</cp:coreProperties>
</file>