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                                       С уважением, учитель-дефектолог, Бубнова Яна Алексеевна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Срок сдачи заданий: с 6 по 8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1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0"/>
          <w:szCs w:val="22"/>
        </w:rPr>
      </w:pPr>
      <w:r>
        <w:rPr>
          <w:rStyle w:val="C4"/>
          <w:b/>
          <w:bCs/>
          <w:i/>
          <w:iCs/>
          <w:color w:val="000000"/>
          <w:szCs w:val="28"/>
        </w:rPr>
        <w:t>Игра «Продолжи фразу»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Cs w:val="28"/>
        </w:rPr>
      </w:pPr>
      <w:r>
        <w:rPr>
          <w:rStyle w:val="C3"/>
          <w:b/>
          <w:i/>
          <w:iCs/>
          <w:color w:val="000000"/>
          <w:szCs w:val="28"/>
        </w:rPr>
        <w:t>Цель:</w:t>
      </w:r>
      <w:r>
        <w:rPr>
          <w:rStyle w:val="C3"/>
          <w:i/>
          <w:iCs/>
          <w:color w:val="000000"/>
          <w:szCs w:val="28"/>
        </w:rPr>
        <w:t> </w:t>
      </w:r>
      <w:r>
        <w:rPr>
          <w:rStyle w:val="C3"/>
          <w:color w:val="000000"/>
          <w:szCs w:val="28"/>
        </w:rPr>
        <w:t>Развитие умения выражать собственные эмоции.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 w:val="20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Cs w:val="28"/>
        </w:rPr>
      </w:pPr>
      <w:r>
        <w:rPr>
          <w:rStyle w:val="C3"/>
          <w:b/>
          <w:color w:val="000000"/>
          <w:szCs w:val="28"/>
        </w:rPr>
        <w:t>Ход игры.</w:t>
      </w:r>
      <w:r>
        <w:rPr>
          <w:rStyle w:val="C3"/>
          <w:color w:val="000000"/>
          <w:szCs w:val="28"/>
        </w:rPr>
        <w:t xml:space="preserve"> Дети вместе со взрослыми передают по кругу мяч, при этом продолжают фразу, рассказывая, когда и в какой ситуации он бывает таким:</w:t>
        <w:br/>
        <w:t xml:space="preserve">«Я радуюсь, когда …», </w:t>
        <w:br/>
        <w:t xml:space="preserve">«Я злюсь, когда …», 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Cs w:val="28"/>
        </w:rPr>
      </w:pPr>
      <w:r>
        <w:rPr>
          <w:rStyle w:val="C3"/>
          <w:color w:val="000000"/>
          <w:szCs w:val="28"/>
        </w:rPr>
        <w:t xml:space="preserve">«Я огорчаюсь, когда …», 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Cs w:val="28"/>
        </w:rPr>
      </w:pPr>
      <w:r>
        <w:rPr>
          <w:rStyle w:val="C3"/>
          <w:color w:val="000000"/>
          <w:szCs w:val="28"/>
        </w:rPr>
        <w:t xml:space="preserve">«Я обижаюсь, когда …», 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Cs w:val="28"/>
        </w:rPr>
      </w:pPr>
      <w:r>
        <w:rPr>
          <w:rStyle w:val="C3"/>
          <w:color w:val="000000"/>
          <w:szCs w:val="28"/>
        </w:rPr>
        <w:t>«Я грущу, когда …» и т.д.</w:t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 w:val="20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color w:val="000000"/>
          <w:sz w:val="18"/>
          <w:szCs w:val="22"/>
        </w:rPr>
        <w:br/>
      </w:r>
      <w:r>
        <w:rPr>
          <w:rStyle w:val="C6"/>
          <w:b/>
          <w:bCs/>
          <w:i/>
          <w:iCs/>
          <w:color w:val="000000"/>
          <w:szCs w:val="28"/>
        </w:rPr>
        <w:t>Игра «Лото настроений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C3"/>
          <w:b/>
          <w:i/>
          <w:iCs/>
          <w:color w:val="000000"/>
          <w:szCs w:val="28"/>
        </w:rPr>
        <w:t>Цель</w:t>
      </w:r>
      <w:r>
        <w:rPr>
          <w:rStyle w:val="C3"/>
          <w:i/>
          <w:iCs/>
          <w:color w:val="000000"/>
          <w:szCs w:val="28"/>
        </w:rPr>
        <w:t>: </w:t>
      </w:r>
      <w:r>
        <w:rPr>
          <w:rStyle w:val="C1"/>
          <w:color w:val="000000"/>
          <w:szCs w:val="28"/>
        </w:rPr>
        <w:t>Развитие умения понимать эмоции других людей и выражать собственные эмоци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br/>
      </w:r>
      <w:r>
        <w:rPr>
          <w:rStyle w:val="C1"/>
          <w:b/>
          <w:i/>
          <w:color w:val="000000"/>
          <w:szCs w:val="28"/>
        </w:rPr>
        <w:t>Ход игры.</w:t>
      </w:r>
      <w:r>
        <w:rPr>
          <w:rStyle w:val="C1"/>
          <w:color w:val="000000"/>
          <w:szCs w:val="28"/>
        </w:rPr>
        <w:t xml:space="preserve"> На столе раскладываются картинкой вниз схематичные изображения эмоций (даны ниже)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Берём одну карточку, не показывая ее никому. Узнав эмоцию, пытаемся изобразить ее с помощью мимики, пантомимики, голосовых интонаций. Остальные игроки отгадывают изображенную эмоцию.</w:t>
      </w:r>
    </w:p>
    <w:p>
      <w:pPr>
        <w:pStyle w:val="C5"/>
        <w:shd w:fill="FFFFFF" w:val="clear"/>
        <w:spacing w:before="0" w:after="0"/>
        <w:jc w:val="both"/>
        <w:rPr>
          <w:rStyle w:val="C1"/>
          <w:color w:val="000000"/>
          <w:sz w:val="14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16"/>
          <w:szCs w:val="21"/>
        </w:rPr>
      </w:pPr>
      <w:r>
        <w:rPr>
          <w:b/>
          <w:bCs/>
          <w:i/>
          <w:color w:val="000000"/>
          <w:szCs w:val="36"/>
        </w:rPr>
        <w:t>Игра «Неизвестное животное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Цель</w:t>
      </w:r>
      <w:r>
        <w:rPr>
          <w:i/>
          <w:iCs/>
          <w:color w:val="000000"/>
          <w:szCs w:val="36"/>
        </w:rPr>
        <w:t>: </w:t>
      </w:r>
      <w:r>
        <w:rPr>
          <w:color w:val="000000"/>
          <w:szCs w:val="36"/>
        </w:rPr>
        <w:t>развить воображение, мелкую моторику ребё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Материал</w:t>
      </w:r>
      <w:r>
        <w:rPr>
          <w:b/>
          <w:bCs/>
          <w:color w:val="000000"/>
          <w:szCs w:val="36"/>
        </w:rPr>
        <w:t>. </w:t>
      </w:r>
      <w:r>
        <w:rPr>
          <w:color w:val="000000"/>
          <w:szCs w:val="36"/>
        </w:rPr>
        <w:t>Листы бумаги по количеству игра</w:t>
        <w:softHyphen/>
        <w:t>ющих, карандаши или руч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36"/>
        </w:rPr>
      </w:pPr>
      <w:r>
        <w:rPr>
          <w:b/>
          <w:bCs/>
          <w:i/>
          <w:iCs/>
          <w:color w:val="000000"/>
          <w:sz w:val="1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Ход игры</w:t>
      </w:r>
      <w:r>
        <w:rPr>
          <w:i/>
          <w:iCs/>
          <w:color w:val="000000"/>
          <w:szCs w:val="36"/>
        </w:rPr>
        <w:t>. </w:t>
      </w:r>
      <w:r>
        <w:rPr>
          <w:color w:val="000000"/>
          <w:szCs w:val="36"/>
        </w:rPr>
        <w:t>Каждый играющий на своем листе ри</w:t>
        <w:softHyphen/>
        <w:t>сует вверху голову человека, животного, птицы и т. д., затем, загнув листок так, чтобы было видно только кусочек шеи, передает лист соседу. Тот дол</w:t>
        <w:softHyphen/>
        <w:t>жен продолжить рисунок верхней частью тела и, за</w:t>
        <w:softHyphen/>
        <w:t>гнув, снова передать листок следующему игроку, ко</w:t>
        <w:softHyphen/>
        <w:t>торый рисует конечности. Таким образом дорисовы</w:t>
        <w:softHyphen/>
        <w:t>ваются листы всех играющих, не зная, чья голова или туловище были нарисованы партнером. В конце игры получается коллекция неизвестных, смеш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53200" cy="7667625"/>
            <wp:effectExtent l="0" t="0" r="0" b="0"/>
            <wp:wrapSquare wrapText="right"/>
            <wp:docPr id="1" name="tbwpseeo6Hdo-t9VS4q81s-tK3c9faLr0Oyw4XmJGSOHa6I_oen7aigZ1hf7BL1TUasN3G8AVcA-CUa0NT8S4T2_P6rxm1RSiRhXAPf_PoKOmpU8uuN4Lm_75-Arl-l59zq49c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wpseeo6Hdo-t9VS4q81s-tK3c9faLr0Oyw4XmJGSOHa6I_oen7aigZ1hf7BL1TUasN3G8AVcA-CUa0NT8S4T2_P6rxm1RSiRhXAPf_PoKOmpU8uuN4Lm_75-Arl-l59zq49cS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4" t="-7" r="32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71675</wp:posOffset>
                </wp:positionV>
                <wp:extent cx="6305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781425</wp:posOffset>
                </wp:positionV>
                <wp:extent cx="6305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629275</wp:posOffset>
                </wp:positionV>
                <wp:extent cx="6305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4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38125</wp:posOffset>
                </wp:positionV>
                <wp:extent cx="153035" cy="7343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219075</wp:posOffset>
                </wp:positionV>
                <wp:extent cx="95885" cy="7362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572375</wp:posOffset>
                </wp:positionV>
                <wp:extent cx="63055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5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63055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228600</wp:posOffset>
                </wp:positionV>
                <wp:extent cx="95250" cy="7343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219075</wp:posOffset>
                </wp:positionV>
                <wp:extent cx="171450" cy="7362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38125</wp:posOffset>
                </wp:positionV>
                <wp:extent cx="171450" cy="7343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238125</wp:posOffset>
                </wp:positionV>
                <wp:extent cx="171450" cy="7343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</w:t>
      </w:r>
      <w:r>
        <w:rPr>
          <w:rFonts w:cs="Times New Roman" w:ascii="Times New Roman" w:hAnsi="Times New Roman"/>
          <w:i/>
          <w:sz w:val="24"/>
        </w:rPr>
        <w:t>Игра «лото настроений». Необходимо распечатать и расстричь картинки, чтобы получилось 20 карточек с эмо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2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16"/>
          <w:szCs w:val="21"/>
        </w:rPr>
      </w:pPr>
      <w:r>
        <w:rPr>
          <w:b/>
          <w:bCs/>
          <w:i/>
          <w:color w:val="000000"/>
          <w:szCs w:val="36"/>
        </w:rPr>
        <w:t>Игра «Придумай продолжение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Цель</w:t>
      </w:r>
      <w:r>
        <w:rPr>
          <w:i/>
          <w:iCs/>
          <w:color w:val="000000"/>
          <w:szCs w:val="36"/>
        </w:rPr>
        <w:t>: </w:t>
      </w:r>
      <w:r>
        <w:rPr>
          <w:color w:val="000000"/>
          <w:szCs w:val="36"/>
        </w:rPr>
        <w:t>развить фантазию, воображение, связ</w:t>
        <w:softHyphen/>
        <w:t>ную речь ребё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Материал</w:t>
      </w:r>
      <w:r>
        <w:rPr>
          <w:b/>
          <w:bCs/>
          <w:color w:val="000000"/>
          <w:szCs w:val="36"/>
        </w:rPr>
        <w:t>. </w:t>
      </w:r>
      <w:r>
        <w:rPr>
          <w:color w:val="000000"/>
          <w:szCs w:val="36"/>
        </w:rPr>
        <w:t>Начало рассказа или сказки, при</w:t>
        <w:softHyphen/>
        <w:t>думанное взрослы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b/>
          <w:bCs/>
          <w:i/>
          <w:iCs/>
          <w:color w:val="000000"/>
          <w:szCs w:val="36"/>
        </w:rPr>
        <w:t>Ход игры</w:t>
      </w:r>
      <w:r>
        <w:rPr>
          <w:i/>
          <w:iCs/>
          <w:color w:val="000000"/>
          <w:szCs w:val="36"/>
        </w:rPr>
        <w:t>. </w:t>
      </w:r>
      <w:r>
        <w:rPr>
          <w:color w:val="000000"/>
          <w:szCs w:val="36"/>
        </w:rPr>
        <w:t>Прочитайте ребенку придуман</w:t>
        <w:softHyphen/>
        <w:t>ное начало рассказа и попросите его придумать, что случилось потом и чем закончилась эта история. По</w:t>
        <w:softHyphen/>
        <w:t>началу вы может направлять мысли ребенка, начиная предложение, а ребенок будет его заканчив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color w:val="000000"/>
          <w:szCs w:val="36"/>
        </w:rPr>
        <w:t>Например: «Два друга, Саша и Дима, поспорили о том, кто из них быстрее бегает. Придумай, как они разрешили этот спор, как соревновались, кто из них победил, как вели себя друзья после спор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21"/>
        </w:rPr>
      </w:pPr>
      <w:r>
        <w:rPr>
          <w:color w:val="000000"/>
          <w:szCs w:val="36"/>
        </w:rPr>
        <w:t>Или: «Однажды летом папа и его сыновья пошли в поход. Они шли в основном лесом, и по дороге один из сыновей, Андрейка, отстал и заблудился. При</w:t>
        <w:softHyphen/>
        <w:t>думай, как и почему это случилось, как Андрейка бродил один по лесу, как его потом разыскали и чем закончился этот поход.</w:t>
      </w:r>
    </w:p>
    <w:p>
      <w:pPr>
        <w:pStyle w:val="Normal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7"/>
        </w:rPr>
        <w:t>Дидактическая игра «Вежливые слова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Style w:val="Emphasis"/>
          <w:b/>
          <w:color w:val="000000"/>
          <w:szCs w:val="27"/>
        </w:rPr>
        <w:t>Цель:</w:t>
      </w:r>
      <w:r>
        <w:rPr>
          <w:color w:val="000000"/>
          <w:szCs w:val="27"/>
        </w:rPr>
        <w:t> Развитие уважения в общении, привычка пользоваться вежливыми слов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Emphasis"/>
          <w:b/>
          <w:b/>
          <w:color w:val="000000"/>
          <w:szCs w:val="27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Emphasis"/>
          <w:b/>
          <w:color w:val="000000"/>
          <w:szCs w:val="27"/>
        </w:rPr>
        <w:t>Ход игры.</w:t>
      </w:r>
      <w:r>
        <w:rPr>
          <w:color w:val="000000"/>
          <w:szCs w:val="27"/>
        </w:rPr>
        <w:t xml:space="preserve"> Игра проводится с мячом в кругу. Дети и взрослые бросают друг другу мяч, называя вежливые слова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звать только слова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ветствия (здравствуйте, добрый день, мы рады вас видеть, рады встречи с вами);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благодарности (спасибо, благодарю, пожалуйста, будьте любезны);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извинения (извините, простите, жаль, сожалею);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прощания (до свидания, до встречи, спокойной ночи).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b/>
          <w:i/>
          <w:iCs/>
          <w:color w:val="000000"/>
          <w:szCs w:val="27"/>
        </w:rPr>
        <w:t>Творческая игра «Рукавички»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Emphasis"/>
          <w:b/>
          <w:color w:val="000000"/>
          <w:szCs w:val="27"/>
        </w:rPr>
        <w:t>Цель:</w:t>
      </w:r>
      <w:r>
        <w:rPr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Воспитывать умение взаимодействовать друг с другом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b/>
          <w:i/>
          <w:color w:val="000000"/>
          <w:szCs w:val="27"/>
        </w:rPr>
        <w:t>Материал:</w:t>
      </w:r>
      <w:r>
        <w:rPr>
          <w:color w:val="000000"/>
          <w:szCs w:val="27"/>
        </w:rPr>
        <w:t xml:space="preserve"> вырезанные рукавички, 3 цветных карандаш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Emphasis"/>
          <w:b/>
          <w:b/>
          <w:color w:val="000000"/>
          <w:szCs w:val="27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Style w:val="Emphasis"/>
          <w:b/>
          <w:color w:val="000000"/>
          <w:szCs w:val="27"/>
        </w:rPr>
        <w:t>Ход игры.</w:t>
      </w:r>
      <w:r>
        <w:rPr>
          <w:color w:val="000000"/>
          <w:szCs w:val="27"/>
        </w:rPr>
        <w:t xml:space="preserve"> Для игры нужны вырезанная из бумаги пара рукавичек. Ребёнку и взрослому даётся по одной рукавичке. При помощи трех карандашей разных цветов нужно раскрасить рукавички, сделать одинаковый орнамент. 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244475</wp:posOffset>
                </wp:positionV>
                <wp:extent cx="9525" cy="2867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4475</wp:posOffset>
                </wp:positionV>
                <wp:extent cx="5800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111500</wp:posOffset>
                </wp:positionV>
                <wp:extent cx="580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44475</wp:posOffset>
                </wp:positionV>
                <wp:extent cx="635" cy="2867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244475</wp:posOffset>
                </wp:positionV>
                <wp:extent cx="635" cy="2867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2490" cy="33902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4:00Z</dcterms:created>
  <dc:creator>Яна Bubnova</dc:creator>
  <dc:description/>
  <cp:keywords/>
  <dc:language>en-US</dc:language>
  <cp:lastModifiedBy>Яна Bubnova</cp:lastModifiedBy>
  <dcterms:modified xsi:type="dcterms:W3CDTF">2020-04-28T14:24:00Z</dcterms:modified>
  <cp:revision>2</cp:revision>
  <dc:subject/>
  <dc:title/>
</cp:coreProperties>
</file>