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период с 06.05 по 08.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тературное чтение 3 «В» класс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равствуйте ребята! Читайте внимательно каждое произведение!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1. </w:t>
      </w:r>
      <w:r>
        <w:rPr>
          <w:rFonts w:cs="Times New Roman" w:ascii="Times New Roman" w:hAnsi="Times New Roman"/>
          <w:sz w:val="28"/>
          <w:szCs w:val="28"/>
          <w:u w:val="single"/>
        </w:rPr>
        <w:t>Тема: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Тим Собакин «Лунная сказка».  Нахождение в художественном тексте средства художественной выразительности.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Прочитайте данное произведение на страницах 118-119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Ответьте на вопросы на странице 119 № 1 (устно), № 2 (устно),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ar-SA"/>
        </w:rPr>
        <w:t>№ 3 (записать в обычную тетрадь)*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2. </w:t>
      </w:r>
      <w:r>
        <w:rPr>
          <w:rFonts w:cs="Times New Roman" w:ascii="Times New Roman" w:hAnsi="Times New Roman"/>
          <w:sz w:val="28"/>
          <w:szCs w:val="28"/>
          <w:u w:val="single"/>
        </w:rPr>
        <w:t>Тема: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Ю. Коваль «Сказка о серебряном соколе». Распределение текста по ролям. Использование выразительных средств при чтении текста: интонацию, мимику, жесты.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Прослушайте произведение Ю. Коваля «Сказка о серебряном соколе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https://youtu.be/I-2vXfeUBHc</w:t>
        </w:r>
      </w:hyperlink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Прочитайте данное произведение на страницах 120 – 127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Ответьте устно на вопросы на странице 127 № 1, № 2, № 5, № 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Распределите текст по ролям и попробуйте прочитать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3. </w:t>
      </w:r>
      <w:r>
        <w:rPr>
          <w:rFonts w:cs="Times New Roman" w:ascii="Times New Roman" w:hAnsi="Times New Roman"/>
          <w:sz w:val="28"/>
          <w:szCs w:val="28"/>
          <w:u w:val="single"/>
        </w:rPr>
        <w:t>Тема: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С. Михалков «Упрямый козлёнок». Распределение текста по ролям. Использование выразительных средств при чтении текста: интонацию, мимику, жесты.  Осознание диалога как вида речи.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Прослушать произведение С. Михалкова «Упрямый козлёнок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https://youtu.be/BTYYFq7ihmk</w:t>
        </w:r>
      </w:hyperlink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Прочитайте данное произведение на страницах 128 – 134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Распределите текст по ролям и попробуйте прочитать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. Ответьте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ar-SA"/>
        </w:rPr>
        <w:t>письменно в тетради на вопросы на странице 134 № 1, № 2, № 3.*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(задания), которые выделены </w:t>
      </w:r>
      <w:r>
        <w:rPr>
          <w:rFonts w:cs="Times New Roman" w:ascii="Times New Roman" w:hAnsi="Times New Roman"/>
          <w:sz w:val="28"/>
          <w:szCs w:val="28"/>
          <w:highlight w:val="yellow"/>
        </w:rPr>
        <w:t>жёлтым цветом</w:t>
      </w:r>
      <w:r>
        <w:rPr>
          <w:rFonts w:cs="Times New Roman" w:ascii="Times New Roman" w:hAnsi="Times New Roman"/>
          <w:sz w:val="28"/>
          <w:szCs w:val="28"/>
        </w:rPr>
        <w:t xml:space="preserve"> – оцениваю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 xml:space="preserve">будет выставлено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тметка за задания, которые выделены жёлтым цветом (обща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5» - выполнены все зад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выполнены все задания, но есть ошиб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выполнены частично зад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не выполнены зада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42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I-2vXfeUBHc" TargetMode="External"/><Relationship Id="rId3" Type="http://schemas.openxmlformats.org/officeDocument/2006/relationships/hyperlink" Target="https://youtu.be/BTYYFq7ihm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53:00Z</dcterms:created>
  <dc:creator>Екатерина</dc:creator>
  <dc:description/>
  <dc:language>en-US</dc:language>
  <cp:lastModifiedBy>Екатерина</cp:lastModifiedBy>
  <dcterms:modified xsi:type="dcterms:W3CDTF">2020-04-27T14:20:00Z</dcterms:modified>
  <cp:revision>1</cp:revision>
  <dc:subject/>
  <dc:title/>
</cp:coreProperties>
</file>