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период с 06.05 по 08.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кружающий мир 3 «В» класс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дравствуйте, ребята! На каждом уроке будьте внимательны! Желаю успехов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1. </w:t>
      </w:r>
      <w:r>
        <w:rPr>
          <w:rFonts w:cs="Times New Roman" w:ascii="Times New Roman" w:hAnsi="Times New Roman"/>
          <w:sz w:val="28"/>
          <w:szCs w:val="28"/>
          <w:u w:val="single"/>
        </w:rPr>
        <w:t>Тема: «Выдающиеся люди, как носители базовых национальных ценностей. История рода А.С. Пушкина как пример исследования семейного родословия.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сегодня вы прочитаете о семье русского поэта А.С. Пушкина. Узнаете о его родоначальников, жене и детя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мотрите видео-урок по теме «Путешествие к Пушкину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2Lqpf75XmX0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учите материал в учебнике на страницах 84-8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ьте на вопросы в рубрике «Проверим себя» на странице 87 (устно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ыполните задания в </w:t>
      </w:r>
      <w:r>
        <w:rPr>
          <w:rFonts w:cs="Times New Roman" w:ascii="Times New Roman" w:hAnsi="Times New Roman"/>
          <w:sz w:val="28"/>
          <w:szCs w:val="28"/>
          <w:highlight w:val="yellow"/>
        </w:rPr>
        <w:t>рабочей тетради на странице 56 № 1, № 2.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рок 2. </w:t>
      </w:r>
      <w:r>
        <w:rPr>
          <w:rFonts w:cs="Times New Roman" w:ascii="Times New Roman" w:hAnsi="Times New Roman"/>
          <w:sz w:val="28"/>
          <w:szCs w:val="28"/>
          <w:u w:val="single"/>
        </w:rPr>
        <w:t>Тема: «Творческая работа (проект) по истории рода А. С. Пушкина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уже узнали и изучили интересные факты о семье русского поэта Александра Сергеевича Пушкина, узнали о его жене и детя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вам предлагаю сделать 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проект*</w:t>
      </w:r>
      <w:r>
        <w:rPr>
          <w:rFonts w:cs="Times New Roman" w:ascii="Times New Roman" w:hAnsi="Times New Roman"/>
          <w:sz w:val="28"/>
          <w:szCs w:val="28"/>
        </w:rPr>
        <w:t xml:space="preserve"> на данную тему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Вам понадобится: лист А4, синяя ручка, цветные карандаши\фломастеры. Также можно использовать фотографии и различные иллюстр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можете в своём проекте использовать следующую информацию про А.С. Пушкин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ФИО, дата рождения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одители поэт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Жена и дети поэт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тересные факты из жизни поэт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уэль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мер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/>
        <w:drawing>
          <wp:inline distT="0" distB="0" distL="0" distR="0">
            <wp:extent cx="3074670" cy="224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87700" cy="22453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5077" t="49414" r="20251" b="19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жнения (задания), которые выделены </w:t>
      </w:r>
      <w:r>
        <w:rPr>
          <w:rFonts w:cs="Times New Roman" w:ascii="Times New Roman" w:hAnsi="Times New Roman"/>
          <w:sz w:val="28"/>
          <w:szCs w:val="28"/>
          <w:highlight w:val="yellow"/>
        </w:rPr>
        <w:t>жёлтым цветом*</w:t>
      </w:r>
      <w:r>
        <w:rPr>
          <w:rFonts w:cs="Times New Roman" w:ascii="Times New Roman" w:hAnsi="Times New Roman"/>
          <w:sz w:val="28"/>
          <w:szCs w:val="28"/>
        </w:rPr>
        <w:t xml:space="preserve"> – оцениваю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 xml:space="preserve">будет выставлена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отметка за задания, которые выделены жёлтым цветом (общая). Большее внимание при выставлении отметки будет направлено на </w:t>
      </w:r>
      <w:r>
        <w:rPr>
          <w:rFonts w:cs="Times New Roman" w:ascii="Times New Roman" w:hAnsi="Times New Roman"/>
          <w:i/>
          <w:sz w:val="28"/>
          <w:szCs w:val="28"/>
        </w:rPr>
        <w:t>ПРОЕК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заданий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5» - выполнены все задани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- выполнены все задания, но есть ошиб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- выполнены частично зад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- не выполнены задани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2Lqpf75XmX0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23:00Z</dcterms:created>
  <dc:creator>Екатерина</dc:creator>
  <dc:description/>
  <cp:keywords/>
  <dc:language>en-US</dc:language>
  <cp:lastModifiedBy>Екатерина</cp:lastModifiedBy>
  <dcterms:modified xsi:type="dcterms:W3CDTF">2020-04-27T14:50:00Z</dcterms:modified>
  <cp:revision>2</cp:revision>
  <dc:subject/>
  <dc:title/>
</cp:coreProperties>
</file>