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.05 по 08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 3 «В»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! На каждом уроке будьте внимательны! Желаю успех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тупаем от предыдущей работы 2 строки, записываем число (прописью), классная  рабо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Составление словосочетаний из имён существительных и прилагательных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торите теоретический материал на странице учебника 108 и 1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ите упражнение 196 (устно),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жнение 197*</w:t>
      </w:r>
      <w:r>
        <w:rPr>
          <w:rFonts w:cs="Times New Roman" w:ascii="Times New Roman" w:hAnsi="Times New Roman"/>
          <w:sz w:val="28"/>
          <w:szCs w:val="28"/>
        </w:rPr>
        <w:t xml:space="preserve"> на странице 1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Определение рода имени прилагательного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ите видео-урок для повторения и закрепления по теме «Определение рода имени прилагательн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nkNQXvBpb_0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ите упражнение 199 на странице 111,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жнение 201*</w:t>
      </w:r>
      <w:r>
        <w:rPr>
          <w:rFonts w:cs="Times New Roman" w:ascii="Times New Roman" w:hAnsi="Times New Roman"/>
          <w:sz w:val="28"/>
          <w:szCs w:val="28"/>
        </w:rPr>
        <w:t xml:space="preserve"> на странице 1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Изменение имён прилагательных по числам. Определение числа имени прилагательного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еобходимости используйте материалы учебника (урок 1) и видео-материал (урок 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мотрите видео-урок для повторения и закрепления по теме «Изменение имен прилагательных по числ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i8Rb0zoy2q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олните упражнение 202 на странице 113 (устн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итайте, что говорит профессор Самоваров на странице 1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полни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упражнение 204*</w:t>
      </w:r>
      <w:r>
        <w:rPr>
          <w:rFonts w:cs="Times New Roman" w:ascii="Times New Roman" w:hAnsi="Times New Roman"/>
          <w:sz w:val="28"/>
          <w:szCs w:val="28"/>
        </w:rPr>
        <w:t xml:space="preserve"> на странице 1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highlight w:val="yellow"/>
        </w:rPr>
        <w:t>Решите тест по теме «Имя прилагательное»*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dIkCytF6FLxTLMM6POO5FcUSOvQxd2HCuz6xx5bBwgK2p-FA/viewfor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забудь написать имя и фамилию и нажать кнопку «Отправить»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*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метки: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за выполненные упражнения, которые выделены жёлтым цветом (общая)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за тест по теме «Имя прилагательно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зада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выполнены все упражнения с зад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упражнения без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упражнения без задани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упражнения.</w:t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kNQXvBpb_0" TargetMode="External"/><Relationship Id="rId3" Type="http://schemas.openxmlformats.org/officeDocument/2006/relationships/hyperlink" Target="https://youtu.be/i8Rb0zoy2qU" TargetMode="External"/><Relationship Id="rId4" Type="http://schemas.openxmlformats.org/officeDocument/2006/relationships/hyperlink" Target="https://docs.google.com/forms/d/e/1FAIpQLSdIkCytF6FLxTLMM6POO5FcUSOvQxd2HCuz6xx5bBwgK2p-FA/view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0:00Z</dcterms:created>
  <dc:creator>Екатерина</dc:creator>
  <dc:description/>
  <cp:keywords/>
  <dc:language>en-US</dc:language>
  <cp:lastModifiedBy>Екатерина</cp:lastModifiedBy>
  <dcterms:modified xsi:type="dcterms:W3CDTF">2020-04-27T14:51:00Z</dcterms:modified>
  <cp:revision>3</cp:revision>
  <dc:subject/>
  <dc:title/>
</cp:coreProperties>
</file>