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Почта. Продол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с вами откроем учебник на стр 79 упр 1. Мы видим две картинки. А что люди делают на этих картинках? Правильно, разговаривают. А о чем? А давайте с вами послушаем и прочитаем. Посмотрите видео урок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5582938546821855658&amp;text=видео%20урок%20биболетова%203%20класс%20урок%2044%20задание%201&amp;path=wizard&amp;parent-reqid=1588417499325046-872492276922297064700299-production-app-host-vla-web-yp-54&amp;redircnt=1588417502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у нас с вами тема почта. А почта связана с письмами. А письма связаны с разными местами и городами, то давайте с вами посмотри на упр 2 стр 79. здесь вы видите слова разных стран и городов. Посмотрите, прочитайте. Перейдите по ссылке на видео урок </w:t>
      </w:r>
      <w:hyperlink r:id="rId3">
        <w:r>
          <w:rPr>
            <w:rStyle w:val="InternetLink"/>
            <w:sz w:val="28"/>
            <w:szCs w:val="28"/>
          </w:rPr>
          <w:t>https://yandex.ru/video/preview/?filmId=169908599245927380&amp;text=видео%20урок%20биболетова%203%20класс%20урок%2044%20задание%202&amp;path=wizard&amp;parent-reqid=1588417636371162-1421480593444466773800254-production-app-host-sas-web-yp-194&amp;redircnt=1588417640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с вами научимся как правильно подписывать конверты. Откройте стр 80 упр 3. Посмотрите видео урок. Перейдите по ссылке </w:t>
      </w:r>
      <w:hyperlink r:id="rId4">
        <w:r>
          <w:rPr>
            <w:rStyle w:val="InternetLink"/>
            <w:sz w:val="28"/>
            <w:szCs w:val="28"/>
          </w:rPr>
          <w:t>https://yandex.ru/video/preview/?filmId=2364022077511474290&amp;text=видео%20урок%20биболетова%203%20класс%20урок%2044%20задание%203&amp;path=wizard&amp;parent-reqid=1588417740279682-883588317347745258300279-production-app-host-vla-web-yp-166&amp;redircnt=1588417743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пробуйте сами подписать конверт у себя в тет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откроем учебник на стр 84. Давайте поучимся правильно читать. Это упр 3 стр 84. Послушайте и прочитайте. Перейдите по ссылке </w:t>
      </w:r>
      <w:hyperlink r:id="rId5">
        <w:r>
          <w:rPr>
            <w:rStyle w:val="InternetLink"/>
            <w:sz w:val="28"/>
            <w:szCs w:val="28"/>
          </w:rPr>
          <w:t>https://yandex.ru/video/preview/?filmId=16777037977115092243&amp;text=видео%20урок%20биболетова%203%20класс%20урок%2046%20задание%203&amp;path=wizard&amp;parent-reqid=1588418027994500-1796422421400548770700299-production-app-host-sas-web-yp-85&amp;redircnt=1588418303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с вами посмотрим на упр 4 стр 84-85. Там мы видим три письма. Прочитайте их. Выберете одно письмо, которое вам очень понравилось и скажите почему. Посмотрите видео урок по ссылке </w:t>
      </w:r>
      <w:hyperlink r:id="rId6">
        <w:r>
          <w:rPr>
            <w:rStyle w:val="InternetLink"/>
            <w:sz w:val="28"/>
            <w:szCs w:val="28"/>
          </w:rPr>
          <w:t>https://yandex.ru/video/preview/?filmId=14202142354972887329&amp;text=видео%20урок%20биболетова%203%20класс%20урок%2046%20задание%204&amp;path=wizard&amp;parent-reqid=1588418452799998-447571487210389139900287-production-app-host-vla-web-yp-279&amp;redircnt=1588418457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омашнее задание. Перейдите по ссылк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chebnik-tetrad.com/anglijskij-yazyk-uchebniki-rabochie-tetradi/rabochaya-tetrad-po-anglijskomu-yazyku-3-klass-biboletova-chitat-onlajn" \l "prettyPhoto[gallery1]/5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uchebnik-tetrad.com/anglijskij-yazyk-uchebniki-rabochie-tetradi/rabochaya-tetrad-po-anglijskomu-yazyku-3-klass-biboletova-chitat-onlajn#prettyPhoto[gallery1]/50/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ы найдете рабочую тетрадь. Сделайте упр 1, 2 стр 51(урок44) Рабочую тетрадь сдава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5582938546821855658&amp;text=&#1074;&#1080;&#1076;&#1077;&#1086; &#1091;&#1088;&#1086;&#1082; &#1073;&#1080;&#1073;&#1086;&#1083;&#1077;&#1090;&#1086;&#1074;&#1072; 3 &#1082;&#1083;&#1072;&#1089;&#1089; &#1091;&#1088;&#1086;&#1082; 44 &#1079;&#1072;&#1076;&#1072;&#1085;&#1080;&#1077; 1&amp;path=wizard&amp;parent-reqid=1588417499325046-872492276922297064700299-production-app-host-vla-web-yp-54&amp;redircnt=1588417502.1" TargetMode="External"/><Relationship Id="rId3" Type="http://schemas.openxmlformats.org/officeDocument/2006/relationships/hyperlink" Target="https://yandex.ru/video/preview/?filmId=169908599245927380&amp;text=&#1074;&#1080;&#1076;&#1077;&#1086; &#1091;&#1088;&#1086;&#1082; &#1073;&#1080;&#1073;&#1086;&#1083;&#1077;&#1090;&#1086;&#1074;&#1072; 3 &#1082;&#1083;&#1072;&#1089;&#1089; &#1091;&#1088;&#1086;&#1082; 44 &#1079;&#1072;&#1076;&#1072;&#1085;&#1080;&#1077; 2&amp;path=wizard&amp;parent-reqid=1588417636371162-1421480593444466773800254-production-app-host-sas-web-yp-194&amp;redircnt=1588417640.1" TargetMode="External"/><Relationship Id="rId4" Type="http://schemas.openxmlformats.org/officeDocument/2006/relationships/hyperlink" Target="https://yandex.ru/video/preview/?filmId=2364022077511474290&amp;text=&#1074;&#1080;&#1076;&#1077;&#1086; &#1091;&#1088;&#1086;&#1082; &#1073;&#1080;&#1073;&#1086;&#1083;&#1077;&#1090;&#1086;&#1074;&#1072; 3 &#1082;&#1083;&#1072;&#1089;&#1089; &#1091;&#1088;&#1086;&#1082; 44 &#1079;&#1072;&#1076;&#1072;&#1085;&#1080;&#1077; 3&amp;path=wizard&amp;parent-reqid=1588417740279682-883588317347745258300279-production-app-host-vla-web-yp-166&amp;redircnt=1588417743.1" TargetMode="External"/><Relationship Id="rId5" Type="http://schemas.openxmlformats.org/officeDocument/2006/relationships/hyperlink" Target="https://yandex.ru/video/preview/?filmId=16777037977115092243&amp;text=&#1074;&#1080;&#1076;&#1077;&#1086; &#1091;&#1088;&#1086;&#1082; &#1073;&#1080;&#1073;&#1086;&#1083;&#1077;&#1090;&#1086;&#1074;&#1072; 3 &#1082;&#1083;&#1072;&#1089;&#1089; &#1091;&#1088;&#1086;&#1082; 46 &#1079;&#1072;&#1076;&#1072;&#1085;&#1080;&#1077; 3&amp;path=wizard&amp;parent-reqid=1588418027994500-1796422421400548770700299-production-app-host-sas-web-yp-85&amp;redircnt=1588418303.1" TargetMode="External"/><Relationship Id="rId6" Type="http://schemas.openxmlformats.org/officeDocument/2006/relationships/hyperlink" Target="https://yandex.ru/video/preview/?filmId=14202142354972887329&amp;text=&#1074;&#1080;&#1076;&#1077;&#1086; &#1091;&#1088;&#1086;&#1082; &#1073;&#1080;&#1073;&#1086;&#1083;&#1077;&#1090;&#1086;&#1074;&#1072; 3 &#1082;&#1083;&#1072;&#1089;&#1089; &#1091;&#1088;&#1086;&#1082; 46 &#1079;&#1072;&#1076;&#1072;&#1085;&#1080;&#1077; 4&amp;path=wizard&amp;parent-reqid=1588418452799998-447571487210389139900287-production-app-host-vla-web-yp-279&amp;redircnt=1588418457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57:00Z</dcterms:created>
  <dc:creator>Манаева Вера</dc:creator>
  <dc:description/>
  <cp:keywords/>
  <dc:language>en-US</dc:language>
  <cp:lastModifiedBy>Манаева Вера</cp:lastModifiedBy>
  <dcterms:modified xsi:type="dcterms:W3CDTF">2020-05-02T11:25:00Z</dcterms:modified>
  <cp:revision>1</cp:revision>
  <dc:subject/>
  <dc:title>3 в класс</dc:title>
</cp:coreProperties>
</file>