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разные хоб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поговорим о хобби. А знаете ли вы что такое хобби? Конечно же это то, чем мы любим заниматься в свободное время. У каждого человека свое хобби. Кто-то любит выращивать цветы( как например я), кто-то читать, кто-то что-то коллекционирует. Чтобы поговорить на эту тему я вас прощу перейти по ссылке </w:t>
      </w:r>
      <w:hyperlink r:id="rId2">
        <w:r>
          <w:rPr>
            <w:rStyle w:val="InternetLink"/>
            <w:sz w:val="28"/>
            <w:szCs w:val="28"/>
          </w:rPr>
          <w:t>https://kopilkaurokov.ru/angliiskiyYazik/presentacii/priezientatsiia-dlia-uroka-po-tiemie-kak-ty-provodish-svobodnoie-vriemia-7-klas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 увидите презентацию. Первый слайд нам рассказывает о том, что такое хобби. Прочитайте определение. И перевед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лайд нам говорит о том, на какие основные направления делится хоб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ующие слайды рассказывают о каждом из них. Ваша задача:Пользуясь презентацией сдела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ds of Hob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pl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ng th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elling,dancing, playing computer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ткроем учебник на стр 149, упр1. Там вы увидите картинки различных хобби.Посмотрите на картинки и скажите что за хобби у этих людей. Пользуйтесь примером</w:t>
      </w:r>
    </w:p>
    <w:p>
      <w:pPr>
        <w:pStyle w:val="Normal"/>
        <w:rPr/>
      </w:pP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m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ного разных хобби, как мы с вами убедились по презентации. И к разным хобби у нас свое отношение. Скажите что вы думаете об этих хобби. Пользуйтесь при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>.  Составьте не меньше 5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немного почитаем. Упр 60 стр 150. Прочитайте историю и придумайте название для неё. Вот моё название « А </w:t>
      </w:r>
      <w:r>
        <w:rPr>
          <w:sz w:val="28"/>
          <w:szCs w:val="28"/>
          <w:lang w:val="en-US"/>
        </w:rPr>
        <w:t>st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>» А что придумали 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бби. Продолжение»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прочитаем другую историю и тоже придумаем ей название. Это упр 62 стр 150. Придумали? Молодцы.Надеюсь все поняли ту шутку, которая есть в этой истории.  А теперь давайте посмотрим насколько хорошо вы поняли текст. Сделайте упр 63 стр 151. Нам нужно прочитать предложения и скорректировать неправильные. Например </w:t>
      </w:r>
    </w:p>
    <w:p>
      <w:pPr>
        <w:pStyle w:val="Normal"/>
        <w:rPr/>
      </w:pPr>
      <w:r>
        <w:rPr>
          <w:sz w:val="28"/>
          <w:szCs w:val="28"/>
          <w:lang w:val="en-US"/>
        </w:rPr>
        <w:t>1 Lisa’s mother is walking down the corridor.-No, Lisa’s father is walking down the corri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упр 64 стр 151. Выдерете прави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 диалог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speaking,are speaking</w:t>
      </w:r>
    </w:p>
    <w:p>
      <w:pPr>
        <w:pStyle w:val="Normal"/>
        <w:rPr/>
      </w:pPr>
      <w:r>
        <w:rPr>
          <w:sz w:val="28"/>
          <w:szCs w:val="28"/>
        </w:rPr>
        <w:t>Диалог</w:t>
      </w:r>
      <w:r>
        <w:rPr>
          <w:sz w:val="28"/>
          <w:szCs w:val="28"/>
          <w:lang w:val="en-US"/>
        </w:rPr>
        <w:t xml:space="preserve"> 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o read, read,are reading, am reading. </w:t>
      </w:r>
      <w:r>
        <w:rPr>
          <w:sz w:val="28"/>
          <w:szCs w:val="28"/>
        </w:rPr>
        <w:t>Надеюсь все сделали прави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Я собираюсь бы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нем мы с вами со стихотворения.упр 69 стр 152.Послушайте и прочитайте стихотворение. Перейдите по ссылке </w:t>
      </w:r>
      <w:hyperlink r:id="rId3">
        <w:r>
          <w:rPr>
            <w:rStyle w:val="InternetLink"/>
            <w:sz w:val="28"/>
            <w:szCs w:val="28"/>
          </w:rPr>
          <w:t>https://rosuchebnik.ru/kompleks/enjoy-english/audio/uchebnik5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ь № 81 ex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кум я собираюсь быть связана с различными профессиями людей. Давайте посмотрим на упр 70 стр 152. там огромное количество профессий. Прочитайте их, переведите и вы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посмотрим на упр 73 стр 152. Ребята рассказывают о том, кем они хотят быть. Нам нужно по их рассказу догадаться о их профессии из упр 70  Напри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arlie is going to be a computer program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смотрим на упр 74 стр 153.мы видим таблицу. Слева профессии справа описание. Соедините профессию и её описание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a nurse takes care of sick pe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машнее задание. Для каждой профессии нужны определенные качества. Посмотрите на таблицу упр 75 стр 153. вы видите профессии и качества. Заполните таблицу подходящими качествами.(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angliiskiyYazik/presentacii/priezientatsiia-dlia-uroka-po-tiemie-kak-ty-provodish-svobodnoie-vriemia-7-klass" TargetMode="External"/><Relationship Id="rId3" Type="http://schemas.openxmlformats.org/officeDocument/2006/relationships/hyperlink" Target="https://rosuchebnik.ru/kompleks/enjoy-english/audio/uchebnik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54:00Z</dcterms:created>
  <dc:creator>Манаева Вера</dc:creator>
  <dc:description/>
  <cp:keywords/>
  <dc:language>en-US</dc:language>
  <cp:lastModifiedBy>Манаева Вера</cp:lastModifiedBy>
  <dcterms:modified xsi:type="dcterms:W3CDTF">2020-05-02T12:36:00Z</dcterms:modified>
  <cp:revision>1</cp:revision>
  <dc:subject/>
  <dc:title>5а </dc:title>
</cp:coreProperties>
</file>