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а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1</w:t>
      </w:r>
    </w:p>
    <w:p>
      <w:pPr>
        <w:pStyle w:val="Normal"/>
        <w:jc w:val="center"/>
        <w:rPr/>
      </w:pPr>
      <w:r>
        <w:rPr>
          <w:sz w:val="32"/>
          <w:szCs w:val="32"/>
        </w:rPr>
        <w:t>Тема</w:t>
      </w:r>
      <w:r>
        <w:rPr>
          <w:sz w:val="28"/>
          <w:szCs w:val="28"/>
        </w:rPr>
        <w:t xml:space="preserve"> урока « Исследуя водный мир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егодня тема нашего урока водный мир. А что относится к водному миру. Конечно же вода и её обитатели. Давайте с вами посмотрим на упр 66 с 146. На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уж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олн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блицу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TER WORLD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IVER SEA FISH OCEAN LAKE SEA ANIMALS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я вам привела несколько примеров, а что вы можете добав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давайте посмотрим на упр 67 стр 146. Прочитайте и выясните какими приспособлениями пользуются люди для исследования моря. Давайте посмотрим видео урок, перейдите по ссылке </w:t>
      </w:r>
      <w:hyperlink r:id="rId2">
        <w:r>
          <w:rPr>
            <w:rStyle w:val="InternetLink"/>
            <w:sz w:val="28"/>
            <w:szCs w:val="28"/>
          </w:rPr>
          <w:t>https://yandex.ru/video/preview/?filmId=13043823175541037079&amp;text=видео%20урок%20биболетова%206%20класс%20unit%204%20section%204задание%2067&amp;text=unit%204%20серия%20&amp;path=wizard&amp;parent-reqid=1588680069659319-1714859824657882258900125-production-app-host-man-web-yp-49&amp;redircnt=1588680073.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как водный мир исследуют дайверы, то, конечно, у них есть специальный язык жестов, с помощью которого они понимают друг друга. Вот давайте посмотрим на картинки упр 68 стр 146. Мы видим различные знаки, а что они означают. Посмотрите и догадайтесь что значит каждый знак. Догадались?А теперь проверьте себя, посмотрите видео урок по ссылке </w:t>
      </w:r>
      <w:hyperlink r:id="rId3">
        <w:r>
          <w:rPr>
            <w:rStyle w:val="InternetLink"/>
            <w:sz w:val="28"/>
            <w:szCs w:val="28"/>
          </w:rPr>
          <w:t>https://yandex.ru/video/preview/?filmId=2338097504605216079&amp;text=видео%20урок%20биболетова%206%20класс%20unit%204%20section%204задание%2068&amp;text=unit%204%20серия%20&amp;path=wizard&amp;parent-reqid=1588680253726355-541271590587391597400157-production-app-host-vla-web-yp-300&amp;redircnt=1588680301.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 а теперь давайте послушаем, повторим и прочитаем слова, связанные с водным миром. Это упр 70 с 146. Перейдите по ссылке  </w:t>
      </w:r>
      <w:hyperlink r:id="rId4">
        <w:r>
          <w:rPr>
            <w:rStyle w:val="InternetLink"/>
            <w:sz w:val="28"/>
            <w:szCs w:val="28"/>
          </w:rPr>
          <w:t>https://yandex.ru/video/preview/?filmId=9790028949736073933&amp;text=видео%20урок%20биболетова%206%20класс%20unit%204%20section%204задание%2069&amp;text=unit%204%20серия%20&amp;path=wizard&amp;parent-reqid=1588680634507304-639462684883014072600287-production-app-host-man-web-yp-58&amp;redircnt=1588680671.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еперь давайте проведем небольшую викторину. Упр 71 стр 147. Прочитайте вопросы и соотнесите с ответами. Справились? Ну-ка у кого больше всех правильных ответов? Проверьте себя по ссылке </w:t>
      </w:r>
      <w:hyperlink r:id="rId5">
        <w:r>
          <w:rPr>
            <w:rStyle w:val="InternetLink"/>
            <w:sz w:val="28"/>
            <w:szCs w:val="28"/>
          </w:rPr>
          <w:t>https://yandex.ru/video/preview/?filmId=16653663702763367612&amp;text=видео%20урок%20биболетова%206%20класс%20unit%204%20section%204задание%2069&amp;text=unit%204%20серия%20&amp;path=wizard&amp;parent-reqid=1588680634507304-639462684883014072600287-production-app-host-man-web-yp-58&amp;redircnt=1588680841.1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лышали ли вы имя Жак Ив Кусто? Нет? А вот мне хорошо знакомо это имя. Когда я была маленькая я засматривалась передачами с ним, потому что это великий исследователь подводного мира, это он изобрел акваланг, чтобы долго находится под водой. И у вас есть уникальная возможность познакомиться с ним. Давайте посмотрим на упр 72 стр 147. Прочитайте информацию о Кусто и ответьте на вопросы упр 73 стр 1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те с вами посмротрим на упр 75 стр 148. Нам нужно по информации в таблице догадаться о какой стране идет речь. Догадались? Это Россия, молодц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давайте прочитаем заметки команды Кусто и придумаем для них название. Моё название «</w:t>
      </w:r>
      <w:r>
        <w:rPr>
          <w:sz w:val="28"/>
          <w:szCs w:val="28"/>
          <w:lang w:val="en-US"/>
        </w:rPr>
        <w:t>Lake Baikal</w:t>
      </w:r>
      <w:r>
        <w:rPr>
          <w:sz w:val="28"/>
          <w:szCs w:val="28"/>
        </w:rPr>
        <w:t>». А ва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от в упр 78 стр 149 нам нужно дополнить предложения по тексту. Проверьте себя по ссылке      </w:t>
      </w:r>
      <w:hyperlink r:id="rId6">
        <w:r>
          <w:rPr>
            <w:rStyle w:val="InternetLink"/>
            <w:sz w:val="28"/>
            <w:szCs w:val="28"/>
          </w:rPr>
          <w:t>https://yandex.ru/video/preview/?filmId=16293115981441335423&amp;text=видео%20урок%20биболетова%206%20класс%20unit%204%20section%204задание%2078&amp;text=unit%204%20серия%20&amp;path=wizard&amp;parent-reqid=1588682072114417-1095297905575623991400291-production-app-host-vla-web-yp-326&amp;redircnt=1588682076.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 наверно знаете, что в воде живет много животных. И сегодня мы познакомисся с одним из них. Это морская черепаха. (упр 82 стр 150). Послушайте текст и дополните. Перейдте по ссылке  </w:t>
      </w:r>
      <w:hyperlink r:id="rId7">
        <w:r>
          <w:rPr>
            <w:rStyle w:val="InternetLink"/>
            <w:sz w:val="28"/>
            <w:szCs w:val="28"/>
          </w:rPr>
          <w:t>https://yandex.ru/video/preview/?filmId=13020458813251001886&amp;text=видео%20урок%20биболетова%206%20класс%20unit%204%20section%204задание%2078&amp;text=unit%204%20серия%20&amp;path=wizard&amp;parent-reqid=1588682072114417-1095297905575623991400291-production-app-host-vla-web-yp-326&amp;redircnt=1588682251.1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те прочитаем еще о нескольких морских обитателях. Это упр 83 стр 150-151. Выпишите самые интересные факты об эти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 а теперь мы с вами послушаем и прочитаем стихотворение про осьминога. Перейдите по ссылке </w:t>
      </w:r>
      <w:hyperlink r:id="rId8">
        <w:r>
          <w:rPr>
            <w:rStyle w:val="InternetLink"/>
            <w:sz w:val="28"/>
            <w:szCs w:val="28"/>
          </w:rPr>
          <w:t>https://yandex.ru/video/preview/?filmId=1256270475506206764&amp;text=видео%20урок%20биболетова%206%20класс%20unit%204%20section%204задание%2085&amp;text=unit%204%20серия%20&amp;path=wizard&amp;parent-reqid=1588682551197080-1303893549573244768300239-production-app-host-man-web-yp-187&amp;redircnt=1588682555.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те немного отдохнуть и поразвлечься?. Тогда давайте откроем стр 152. упр 86.. Найдите семь отличий на картинках и упр 87 ответьте на вопросы( Ответы найдете на стр 153 упр 88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домашнее задание  рабочая тетрадь упр 26 стр 83. прочитайте текст дополните вопросы на стр 84 (тетради сдавать не над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13043823175541037079&amp;text=&#1074;&#1080;&#1076;&#1077;&#1086; &#1091;&#1088;&#1086;&#1082; &#1073;&#1080;&#1073;&#1086;&#1083;&#1077;&#1090;&#1086;&#1074;&#1072; 6 &#1082;&#1083;&#1072;&#1089;&#1089; unit 4 section 4&#1079;&#1072;&#1076;&#1072;&#1085;&#1080;&#1077; 67&amp;text=unit 4 &#1089;&#1077;&#1088;&#1080;&#1103; &amp;path=wizard&amp;parent-reqid=1588680069659319-1714859824657882258900125-production-app-host-man-web-yp-49&amp;redircnt=1588680073.1" TargetMode="External"/><Relationship Id="rId3" Type="http://schemas.openxmlformats.org/officeDocument/2006/relationships/hyperlink" Target="https://yandex.ru/video/preview/?filmId=2338097504605216079&amp;text=&#1074;&#1080;&#1076;&#1077;&#1086; &#1091;&#1088;&#1086;&#1082; &#1073;&#1080;&#1073;&#1086;&#1083;&#1077;&#1090;&#1086;&#1074;&#1072; 6 &#1082;&#1083;&#1072;&#1089;&#1089; unit 4 section 4&#1079;&#1072;&#1076;&#1072;&#1085;&#1080;&#1077; 68&amp;text=unit 4 &#1089;&#1077;&#1088;&#1080;&#1103; &amp;path=wizard&amp;parent-reqid=1588680253726355-541271590587391597400157-production-app-host-vla-web-yp-300&amp;redircnt=1588680301.1" TargetMode="External"/><Relationship Id="rId4" Type="http://schemas.openxmlformats.org/officeDocument/2006/relationships/hyperlink" Target="https://yandex.ru/video/preview/?filmId=9790028949736073933&amp;text=&#1074;&#1080;&#1076;&#1077;&#1086; &#1091;&#1088;&#1086;&#1082; &#1073;&#1080;&#1073;&#1086;&#1083;&#1077;&#1090;&#1086;&#1074;&#1072; 6 &#1082;&#1083;&#1072;&#1089;&#1089; unit 4 section 4&#1079;&#1072;&#1076;&#1072;&#1085;&#1080;&#1077; 69&amp;text=unit 4 &#1089;&#1077;&#1088;&#1080;&#1103; &amp;path=wizard&amp;parent-reqid=1588680634507304-639462684883014072600287-production-app-host-man-web-yp-58&amp;redircnt=1588680671.1" TargetMode="External"/><Relationship Id="rId5" Type="http://schemas.openxmlformats.org/officeDocument/2006/relationships/hyperlink" Target="https://yandex.ru/video/preview/?filmId=16653663702763367612&amp;text=&#1074;&#1080;&#1076;&#1077;&#1086; &#1091;&#1088;&#1086;&#1082; &#1073;&#1080;&#1073;&#1086;&#1083;&#1077;&#1090;&#1086;&#1074;&#1072; 6 &#1082;&#1083;&#1072;&#1089;&#1089; unit 4 section 4&#1079;&#1072;&#1076;&#1072;&#1085;&#1080;&#1077; 69&amp;text=unit 4 &#1089;&#1077;&#1088;&#1080;&#1103; &amp;path=wizard&amp;parent-reqid=1588680634507304-639462684883014072600287-production-app-host-man-web-yp-58&amp;redircnt=1588680841.1" TargetMode="External"/><Relationship Id="rId6" Type="http://schemas.openxmlformats.org/officeDocument/2006/relationships/hyperlink" Target="https://yandex.ru/video/preview/?filmId=16293115981441335423&amp;text=&#1074;&#1080;&#1076;&#1077;&#1086; &#1091;&#1088;&#1086;&#1082; &#1073;&#1080;&#1073;&#1086;&#1083;&#1077;&#1090;&#1086;&#1074;&#1072; 6 &#1082;&#1083;&#1072;&#1089;&#1089; unit 4 section 4&#1079;&#1072;&#1076;&#1072;&#1085;&#1080;&#1077; 78&amp;text=unit 4 &#1089;&#1077;&#1088;&#1080;&#1103; &amp;path=wizard&amp;parent-reqid=1588682072114417-1095297905575623991400291-production-app-host-vla-web-yp-326&amp;redircnt=1588682076.1" TargetMode="External"/><Relationship Id="rId7" Type="http://schemas.openxmlformats.org/officeDocument/2006/relationships/hyperlink" Target="https://yandex.ru/video/preview/?filmId=13020458813251001886&amp;text=&#1074;&#1080;&#1076;&#1077;&#1086; &#1091;&#1088;&#1086;&#1082; &#1073;&#1080;&#1073;&#1086;&#1083;&#1077;&#1090;&#1086;&#1074;&#1072; 6 &#1082;&#1083;&#1072;&#1089;&#1089; unit 4 section 4&#1079;&#1072;&#1076;&#1072;&#1085;&#1080;&#1077; 78&amp;text=unit 4 &#1089;&#1077;&#1088;&#1080;&#1103; &amp;path=wizard&amp;parent-reqid=1588682072114417-1095297905575623991400291-production-app-host-vla-web-yp-326&amp;redircnt=1588682251.1" TargetMode="External"/><Relationship Id="rId8" Type="http://schemas.openxmlformats.org/officeDocument/2006/relationships/hyperlink" Target="https://yandex.ru/video/preview/?filmId=1256270475506206764&amp;text=&#1074;&#1080;&#1076;&#1077;&#1086; &#1091;&#1088;&#1086;&#1082; &#1073;&#1080;&#1073;&#1086;&#1083;&#1077;&#1090;&#1086;&#1074;&#1072; 6 &#1082;&#1083;&#1072;&#1089;&#1089; unit 4 section 4&#1079;&#1072;&#1076;&#1072;&#1085;&#1080;&#1077; 85&amp;text=unit 4 &#1089;&#1077;&#1088;&#1080;&#1103; &amp;path=wizard&amp;parent-reqid=1588682551197080-1303893549573244768300239-production-app-host-man-web-yp-187&amp;redircnt=1588682555.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1:52:00Z</dcterms:created>
  <dc:creator>Манаева Вера</dc:creator>
  <dc:description/>
  <cp:keywords/>
  <dc:language>en-US</dc:language>
  <cp:lastModifiedBy>Манаева Вера</cp:lastModifiedBy>
  <dcterms:modified xsi:type="dcterms:W3CDTF">2020-05-05T12:47:00Z</dcterms:modified>
  <cp:revision>1</cp:revision>
  <dc:subject/>
  <dc:title>6аб</dc:title>
</cp:coreProperties>
</file>