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                                       С уважением, учитель-дефектолог, Бубнова Яна Алексеевна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Срок сдачи заданий: с 12 по 15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1</w:t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  <w:sz w:val="20"/>
          <w:szCs w:val="22"/>
        </w:rPr>
      </w:pPr>
      <w:r>
        <w:rPr>
          <w:rStyle w:val="C6"/>
          <w:b/>
          <w:bCs/>
          <w:i/>
          <w:color w:val="000000"/>
          <w:szCs w:val="28"/>
        </w:rPr>
        <w:t>Игры-ситуации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rStyle w:val="C2"/>
          <w:b/>
          <w:i/>
          <w:color w:val="000000"/>
          <w:szCs w:val="28"/>
        </w:rPr>
        <w:t>Цель:</w:t>
      </w:r>
      <w:r>
        <w:rPr>
          <w:rStyle w:val="C0"/>
          <w:color w:val="000000"/>
          <w:szCs w:val="28"/>
        </w:rPr>
        <w:t> развить умение вступать в разговор, обмениваться чувствами, переживаниями, эмоционально и содержательно выражать свои мысли, используя мимику и пантомимику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color w:val="000000"/>
          <w:sz w:val="20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0"/>
          <w:szCs w:val="22"/>
        </w:rPr>
      </w:pPr>
      <w:r>
        <w:rPr>
          <w:rStyle w:val="C0"/>
          <w:b/>
          <w:i/>
          <w:color w:val="000000"/>
          <w:szCs w:val="28"/>
        </w:rPr>
        <w:t>Ход игры.</w:t>
      </w:r>
      <w:r>
        <w:rPr>
          <w:rStyle w:val="C0"/>
          <w:i/>
          <w:color w:val="000000"/>
          <w:szCs w:val="28"/>
        </w:rPr>
        <w:t xml:space="preserve"> Предлагается ряд ситуаций. Разыгрывать сценки можно всей семьёй, а ребёнок будет искать решения, выход из ситуации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1. Два мальчика поссорились – помири их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2. Тебе очень хочется поиграть в ту же игрушку, что и у одного из ребят твоего класса – попроси его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3. Ты очень обидел своего друга – попробуй попросить у него прощения, помириться с ним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4. Ребята играют в интересную игру – попроси, чтобы ребята тебя приняли. Что ты будешь делать, если они тебя не захотят принять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5. Дети играют, у одного ребёнка нет игрушки – поделись с ним.</w:t>
      </w:r>
    </w:p>
    <w:p>
      <w:pPr>
        <w:pStyle w:val="C4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6. Дети завтракают. Витя взял кусочек хлеба, скатал из него шарик. Оглядевшись, чтобы никто не заметил, он кинул и попал Феде в глаз. Федя схватился за глаз и вскрикнул. – Что вы скажите о поведении Вити? Как нужно обращаться с хлебом? Можно ли сказать, что Витя пошутил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b/>
          <w:bCs/>
          <w:i/>
          <w:iCs/>
          <w:color w:val="000000"/>
          <w:szCs w:val="27"/>
        </w:rPr>
        <w:t>«Комплемент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b/>
          <w:i/>
          <w:color w:val="000000"/>
          <w:szCs w:val="27"/>
        </w:rPr>
        <w:t>Цель:</w:t>
      </w:r>
      <w:r>
        <w:rPr>
          <w:color w:val="000000"/>
          <w:szCs w:val="27"/>
        </w:rPr>
        <w:t xml:space="preserve"> развить умение видеть в себе и других положительные стороны, повысить самооцен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b/>
          <w:i/>
          <w:color w:val="000000"/>
          <w:szCs w:val="27"/>
        </w:rPr>
        <w:t>Ход игры.</w:t>
      </w:r>
      <w:r>
        <w:rPr>
          <w:color w:val="000000"/>
          <w:szCs w:val="27"/>
        </w:rPr>
        <w:t xml:space="preserve"> Ребёнок садится напротив взрослого. Каждый участник говорит соседу напротив фразу, которая начинается со слов: «Мне нравится в тебе…». Упражнение продолжается до тех пор, пока один из участников не сможет придумать фраз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1"/>
        </w:rPr>
        <w:t>Упражнение «Через стекло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b/>
          <w:i/>
          <w:iCs/>
          <w:color w:val="000000"/>
          <w:szCs w:val="21"/>
        </w:rPr>
        <w:t>Цель:</w:t>
      </w:r>
      <w:r>
        <w:rPr>
          <w:color w:val="000000"/>
          <w:szCs w:val="21"/>
        </w:rPr>
        <w:t> развивать умение понимать друг друга, вникать в суть полученной информаци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Cs w:val="21"/>
        </w:rPr>
        <w:br/>
      </w:r>
      <w:r>
        <w:rPr>
          <w:b/>
          <w:i/>
          <w:iCs/>
          <w:color w:val="000000"/>
          <w:szCs w:val="21"/>
        </w:rPr>
        <w:t>Ход игры.</w:t>
      </w:r>
      <w:r>
        <w:rPr>
          <w:color w:val="000000"/>
          <w:szCs w:val="21"/>
        </w:rPr>
        <w:t xml:space="preserve"> Взрослый говорит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- Представь себе, что один из нас находится в поезде, а другой стоит на перроне, то есть мы отделены друг от друга стеклом, через которое не проникают звуки. Но мы можем видеть друг друг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>Участникам предлагается с помощью жестов передать друг другу содержание какого – либо сообщ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мер сообщен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- Я тебе позвоню, когда приеду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- Напиши мне письмо. И др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>Затем все обсуждают, насколько точно участники смогли передать содержание сообщений и легко ли им было понять друг друг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2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Упражнение «Пойми меня»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i/>
          <w:iCs/>
          <w:color w:val="000000"/>
        </w:rPr>
        <w:t>Цель:</w:t>
      </w:r>
      <w:r>
        <w:rPr>
          <w:color w:val="000000"/>
        </w:rPr>
        <w:t> развить умение ориентироваться в ролевых позициях людей и коммуникативных ситуациях.</w:t>
        <w:br/>
        <w:br/>
      </w:r>
      <w:r>
        <w:rPr>
          <w:b/>
          <w:i/>
          <w:iCs/>
          <w:color w:val="000000"/>
        </w:rPr>
        <w:t>Ход игр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ёнок выходит вперёд и придумывает речь из 3-5 предложений. Остальные должны догадаться, кто говорит (экскурсовод, журналист, воспитатель, сказочный герой) и в какой ситуации возможны подобные слова. 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iCs/>
          <w:color w:val="000000"/>
        </w:rPr>
        <w:t>Например</w:t>
      </w:r>
      <w:r>
        <w:rPr>
          <w:i/>
          <w:iCs/>
          <w:color w:val="000000"/>
        </w:rPr>
        <w:t>:</w:t>
      </w:r>
      <w:r>
        <w:rPr>
          <w:color w:val="000000"/>
        </w:rPr>
        <w:t> «И вот все вышли на старт. 5, 4, 3, 2, 1 – старт! (Ситуация – соревнование спортсменов, говорит спортивный комментатор)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</w:rPr>
        <w:br/>
      </w:r>
      <w:r>
        <w:rPr>
          <w:b/>
          <w:i/>
          <w:color w:val="000000"/>
        </w:rPr>
        <w:t>Одежда, обувь, головные уборы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75615</wp:posOffset>
                </wp:positionV>
                <wp:extent cx="58477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мотрите видео и вспомните, что относится к одежде, что к обуви и головным убор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 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LfxQXnh-4v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37.45pt;mso-wrap-distance-left:9.05pt;mso-wrap-distance-right:9.05pt;mso-wrap-distance-top:0pt;mso-wrap-distance-bottom:0pt;margin-top:37.4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смотрите видео и вспомните, что относится к одежде, что к обуви и головным убора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: 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LfxQXnh-4vI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0800</wp:posOffset>
                </wp:positionV>
                <wp:extent cx="584771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003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  <w:t xml:space="preserve">Включите ребёнку видео на 3 минуты, больше не требует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39.4pt;mso-wrap-distance-left:9.05pt;mso-wrap-distance-right:9.05pt;mso-wrap-distance-top:0pt;mso-wrap-distance-bottom:0pt;margin-top: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  <w:t xml:space="preserve">Включите ребёнку видео на 3 минуты, больше не требует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28905</wp:posOffset>
                </wp:positionV>
                <wp:extent cx="4343400" cy="146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иды одежды и ее назнач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вседневная – для школы, прогул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аздничная – для праздников, вечеринок, торжест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портивная – для занятий спортом, прогул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домашняя –для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0.15pt;width:341.9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иды одежды и ее назначе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вседневная – для школы, прогул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раздничная – для праздников, вечеринок, торжест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портивная – для занятий спортом, прогул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домашняя –для до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91490</wp:posOffset>
                </wp:positionV>
                <wp:extent cx="912495" cy="302895"/>
                <wp:effectExtent l="0" t="0" r="10795" b="1079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Запомни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72.7pt;height:24.7pt;mso-wrap-distance-left:9.05pt;mso-wrap-distance-right:9.05pt;mso-wrap-distance-top:0pt;mso-wrap-distance-bottom:0pt;margin-top:38.7pt;mso-position-vertical-relative:text;margin-left:15.4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Запомни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, какую одежду можно отнести к повседневной, праздничной, спортивной и домаш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ая одеж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ая одежда – 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й одежда –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й одежда  –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85420</wp:posOffset>
                </wp:positionV>
                <wp:extent cx="4343400" cy="155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езонная одежда, головные уборы и обув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зимня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есення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летня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сення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4.6pt;width:341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1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езонная одежда, головные уборы и обув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зимня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есення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летня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сення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86690</wp:posOffset>
                </wp:positionV>
                <wp:extent cx="912495" cy="302895"/>
                <wp:effectExtent l="0" t="0" r="10795" b="1079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Запомни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72.7pt;height:24.7pt;mso-wrap-distance-left:9.05pt;mso-wrap-distance-right:9.05pt;mso-wrap-distance-top:0pt;mso-wrap-distance-bottom:0pt;margin-top:14.7pt;mso-position-vertical-relative:text;margin-left:22.9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Запомни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олни таблицу самостоятельно.</w:t>
      </w:r>
    </w:p>
    <w:tbl>
      <w:tblPr>
        <w:tblW w:w="102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0"/>
        <w:gridCol w:w="7984"/>
      </w:tblGrid>
      <w:tr>
        <w:trPr>
          <w:trHeight w:val="381" w:hRule="atLeast"/>
        </w:trPr>
        <w:tc>
          <w:tcPr>
            <w:tcW w:w="2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ода (сезон)</w:t>
            </w:r>
          </w:p>
        </w:tc>
        <w:tc>
          <w:tcPr>
            <w:tcW w:w="7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езонной одежды, обуви и головного убора.</w:t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7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7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7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7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Зи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 шуба (одежда), валенки (обувь), меховая шапка (головной убор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yana@mail.ru" TargetMode="External"/><Relationship Id="rId3" Type="http://schemas.openxmlformats.org/officeDocument/2006/relationships/hyperlink" Target="https://www.youtube.com/watch?v=LfxQXnh-4vI" TargetMode="External"/><Relationship Id="rId4" Type="http://schemas.openxmlformats.org/officeDocument/2006/relationships/hyperlink" Target="https://www.youtube.com/watch?v=LfxQXnh-4v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3:00Z</dcterms:created>
  <dc:creator>Яна Bubnova</dc:creator>
  <dc:description/>
  <cp:keywords/>
  <dc:language>en-US</dc:language>
  <cp:lastModifiedBy>Яна Bubnova</cp:lastModifiedBy>
  <dcterms:modified xsi:type="dcterms:W3CDTF">2020-04-30T11:36:00Z</dcterms:modified>
  <cp:revision>2</cp:revision>
  <dc:subject/>
  <dc:title/>
</cp:coreProperties>
</file>