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                                              С уважением, учитель-дефектолог, Бубнова Яна Алексеев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Срок сдачи заданий: с 12 по 15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 Итоговое тестирование (1 част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мена дня и ночи происходит на Земле, потому что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24070</wp:posOffset>
            </wp:positionH>
            <wp:positionV relativeFrom="margin">
              <wp:posOffset>3524250</wp:posOffset>
            </wp:positionV>
            <wp:extent cx="212407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) Земля вращается вокруг своей оси; </w:t>
        <w:br/>
        <w:t>Б) Земля вращается вокруг Солнца;</w:t>
        <w:br/>
        <w:t>В) ось вращения Земли наклонена к плоскости орбиты;</w:t>
        <w:br/>
        <w:t xml:space="preserve">Г) днём Солнце светит, а ноч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На рисунке изображён человек (не в масштабе!), находящийся на поверхности Земли.</w:t>
        <w:br/>
        <w:t>Он выпускает из рук камень. Укажи, по какой линии будет падать этот камен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1;</w:t>
        <w:br/>
        <w:t>Б) 2;</w:t>
        <w:br/>
        <w:t>В) 3;</w:t>
        <w:br/>
        <w:t>Г) 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Когда стенку комнаты осветили синим светом, её цвет оказался синим. Какое утверждение верно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Стенка имеет синий цвет;</w:t>
        <w:br/>
        <w:t>Б) Стенка либо синяя, либо белая;</w:t>
        <w:br/>
        <w:t>В) Стенка белая;</w:t>
        <w:br/>
        <w:t>Г) Цвет стенки может быть любы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родолжи список слов: арбуз, абрикос, ананас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Мандарин;</w:t>
        <w:br/>
        <w:t>Б) Банан;</w:t>
        <w:br/>
        <w:t>В) Апельсин;</w:t>
        <w:br/>
        <w:t>Г) Лим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Какой из приведённых объектов не входит в состав Солнечной системы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Галактика;    В) Луна;</w:t>
        <w:br/>
        <w:t>Б) Планета;       Г) Комета Галлея.</w:t>
        <w:br/>
      </w:r>
    </w:p>
    <w:p>
      <w:pPr>
        <w:pStyle w:val="Normal"/>
        <w:ind w:left="360" w:hanging="0"/>
        <w:rPr/>
      </w:pPr>
      <w:r>
        <w:rPr/>
        <w:t>6. Ученик проверил на опыте, какие вещества растворяются в воде, и составил такую таблицу.</w:t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9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створяется в вод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рам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е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рганц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ой вывод можно сделать на основании результатов опыта?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) Не растворяются в воде только твёрдые тела;</w:t>
        <w:br/>
        <w:t>Б) Растворяются в воде только сыпучие тела;</w:t>
        <w:br/>
        <w:t>В) В воде растворяются сахар, соль и марганцовка;</w:t>
        <w:br/>
        <w:t>Г) В воде растворяются тела только белого цве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Когда-нибудь на Луне будут построены города. Смогут ли современные автомобили ездить по дорогам между этими городами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Смогут;</w:t>
        <w:br/>
        <w:t>Б) Не смогут, на Луне маленькое притяжение;</w:t>
        <w:br/>
        <w:t>В) Не смогут, на Луне нет горючего;</w:t>
        <w:br/>
        <w:t>Г) Не смогут, на Луне нет воздуха и кислорода.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ы сможешь проверить себя, выполнив 2 часть теста на следующей неделе. Удач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nyan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9:00Z</dcterms:created>
  <dc:creator>Яна Bubnova</dc:creator>
  <dc:description/>
  <cp:keywords/>
  <dc:language>en-US</dc:language>
  <cp:lastModifiedBy>Яна Bubnova</cp:lastModifiedBy>
  <dcterms:modified xsi:type="dcterms:W3CDTF">2020-05-07T12:07:00Z</dcterms:modified>
  <cp:revision>1</cp:revision>
  <dc:subject/>
  <dc:title/>
</cp:coreProperties>
</file>