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.05 по 15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 3 «В»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 ребята! Читайте внимательно каждое произведе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бобщение по разделу «Литературные сказки».  Ориентирование и анализ прочитанных произведений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Проверочная ра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собенности литературной сказки». Смотри –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внизу). Выполни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к 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Тема: «Вводный урок по содержанию раздела. Знакомство с  основными понятиями раздела: творчество, стихотворение, рассказ, настроени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Изучите теоретический материал на странице 1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очитайте диалог Ани и Вани, Профессора Самов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ри помощи дополнительной литературы узнайте и запомните, что такое «творчество», «стихотворение», «рассказ», «настро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к 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Тема: «Б. Заходер «Что такое стихи?»  Особенности поэтического жанр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слушайте произведение Б. Заходера «Что такое стих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NEdrRUhAYqc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рочитайте произведение Б. Заходера «Что такое стихи?» на странице 13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Ответьте на вопрос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чем данное стихотворение? Что «говорит» про себя стихотворение? Почему стихотворение связывает себя с бессмысленной болтовней? Кто нужен стихотворению? Почему читатель нужнее стихотвор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к 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Тема: «И. Соколов-Микитов «Март в ле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Изучите биографию И. Соколова-Микитова, посмотрев виде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RS7zzWTv2u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ослушайте произведение И. Соколова-Микитова «Март в ле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SD2Xk4mqB0c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рочитайте произведение на странице 1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Ответьте на вопросы на странице 140 № 1, 3.</w:t>
      </w:r>
      <w:r>
        <w:rPr>
          <w:rFonts w:cs="Times New Roman" w:ascii="Times New Roman" w:hAnsi="Times New Roman"/>
          <w:sz w:val="28"/>
          <w:szCs w:val="28"/>
          <w:lang w:eastAsia="ar-SA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 задания, которые выделены жёлтым цветом (общая);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провероч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sectPr>
          <w:type w:val="nextPage"/>
          <w:pgSz w:w="11906" w:h="16838"/>
          <w:pgMar w:left="567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Как называется сборник сказок Д. Н. Мамина – Сибиря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 Аннушкины сказки»;                 Б) « Алёнушкины сказк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« Машенькины сказки»;               Г) « Марьины сказк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) Впиши автора соответственно произведению.</w:t>
      </w:r>
    </w:p>
    <w:tbl>
      <w:tblPr>
        <w:tblW w:w="98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848"/>
      </w:tblGrid>
      <w:tr>
        <w:trPr>
          <w:trHeight w:val="34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изведения</w:t>
            </w:r>
          </w:p>
        </w:tc>
      </w:tr>
      <w:tr>
        <w:trPr>
          <w:trHeight w:val="38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нни-Пух»</w:t>
            </w:r>
          </w:p>
        </w:tc>
      </w:tr>
      <w:tr>
        <w:trPr>
          <w:trHeight w:val="36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барабан»</w:t>
            </w:r>
          </w:p>
        </w:tc>
      </w:tr>
      <w:tr>
        <w:trPr>
          <w:trHeight w:val="24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казка про Воробья Воробеича…..»</w:t>
            </w:r>
          </w:p>
        </w:tc>
      </w:tr>
      <w:tr>
        <w:trPr>
          <w:trHeight w:val="26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ороз Иванович»</w:t>
            </w:r>
          </w:p>
        </w:tc>
      </w:tr>
      <w:tr>
        <w:trPr>
          <w:trHeight w:val="40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евочка Снегурочка»</w:t>
            </w:r>
          </w:p>
        </w:tc>
      </w:tr>
      <w:tr>
        <w:trPr>
          <w:trHeight w:val="340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угл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ля справ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. Мамин-Сибиряк, В.Даль, В. Одоевский, Б.Заходер, Дж.Родари, Р.Киплин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) Из какого произведения эти стро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убочист развернул свой узелок, положил на камень кусок ржаного хлеба, из которого состоял его обед…….     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) Напиши из какого произведения персонаж.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37"/>
        <w:gridCol w:w="4192"/>
      </w:tblGrid>
      <w:tr>
        <w:trPr>
          <w:trHeight w:val="42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персонаж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это?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какого произведения?</w:t>
            </w:r>
          </w:p>
        </w:tc>
      </w:tr>
      <w:tr>
        <w:trPr>
          <w:trHeight w:val="14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ч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виц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-Ха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ир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5) Опиши в нескольких словах о чем это произведение.</w:t>
      </w:r>
    </w:p>
    <w:tbl>
      <w:tblPr>
        <w:tblW w:w="98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022"/>
      </w:tblGrid>
      <w:tr>
        <w:trPr>
          <w:trHeight w:val="42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изведения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мысль (укажи цифру)</w:t>
            </w:r>
          </w:p>
        </w:tc>
      </w:tr>
      <w:tr>
        <w:trPr>
          <w:trHeight w:val="18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казка про Воробья Воробеича…..»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евочка Снегурочка»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ороз Иванович»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угли»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барабан»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разы для выб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Главная 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казки заключается в том, что каждый человек является такой же частью природы, как волк или коршун, и поэтому должен жить в мире с природой, должен воспринимать ее как свою мать и заботиться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Главная 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казки заключается в том, что каждый человек имеет право на выбор своего жизненного пути. А мы должны лишь выбрать правильную дорогу, что обязательно приведет нас к успех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лавная 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казки: прилежность и послушание не останется незамеченным и обязательно вознаградится, а тунеядцы останутся ни с ч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Главная 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казки - поучительная, не стоит доверяться чужим и незнакомым, не стоит слушать ласковые и льстивые реч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Главная 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жно правильно подбирать себе товарищей, а если уж нашел близкого по духу человека, то нужно дорожить дружбой и никогда не предава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EdrRUhAYqc" TargetMode="External"/><Relationship Id="rId3" Type="http://schemas.openxmlformats.org/officeDocument/2006/relationships/hyperlink" Target="https://youtu.be/RS7zzWTv2uo" TargetMode="External"/><Relationship Id="rId4" Type="http://schemas.openxmlformats.org/officeDocument/2006/relationships/hyperlink" Target="https://youtu.be/SD2Xk4mqB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Екатерина</dc:creator>
  <dc:description/>
  <dc:language>en-US</dc:language>
  <cp:lastModifiedBy>Екатерина</cp:lastModifiedBy>
  <dcterms:modified xsi:type="dcterms:W3CDTF">2020-05-06T11:19:00Z</dcterms:modified>
  <cp:revision>1</cp:revision>
  <dc:subject/>
  <dc:title/>
</cp:coreProperties>
</file>