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2.05 по 15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3 «В»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каждом уроке будьте внимательны! Желаю успехов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тупаем от предыдущей работы 4 клетки, записываем число (цифрами), классная  работа.</w:t>
      </w:r>
    </w:p>
    <w:p>
      <w:pPr>
        <w:pStyle w:val="Normal"/>
        <w:ind w:firstLine="567"/>
        <w:rPr>
          <w:rFonts w:ascii="Times New Roman" w:hAnsi="Times New Roman" w:eastAsia="SimSun;宋体" w:cs="Times New Roman"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>Контрольная работа № 10 по теме «Деление с остатком. Письменные приёмы сложения и вычитания»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Выполни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контрольную работу*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Смотри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риложение 1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(внизу). Реши один любой вариант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Урок 2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>Тема: «Умножение круглых сотен. Составление и выполнение алгоритмов.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 Посмотрите видео-урок по теме «Умножение круглых сотен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youtu.be/krSB-EmG_Z0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2. Изучите теоретический материал в учебнике на странице 95 (№ 1). Запомните два способа умножения круглых сотен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3. Выполните задания в учебнике на странице 96 № 2 (устно), № 3 (устно),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4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*, № 5,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7*, № 8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*, на странице 97 № 5 (устно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Урок 3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>Тема: «Составление и выполнение алгоритмов. Деление круглых сотен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 Повторите теоретический материал по теме «Умножение круглых сотен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2. Посмотрите видео-урок по теме «Деление круглых сотен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youtu.be/cia0jhGBRLg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3. Изучите теоретический материал в учебнике на странице 98 № 1.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4. Выполните задания в учебнике на странице 98 № 2 (2 любых столбца), страница 99 № 3 (устно),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4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*, № 6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Урок 4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>Тема: «Умножение и деление круглых сотен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 При необходимости повторите теоретический материал на странице 95 и 98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2. Выполните задания на странице 100 № 3 (устно),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4 (2, 4)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*, странице 101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8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*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метки: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за контрольную работу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за задания, которые выделены жёлтым цветом (общ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ыполнены вс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задания, но есть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задания.</w:t>
      </w:r>
    </w:p>
    <w:p>
      <w:pPr>
        <w:sectPr>
          <w:type w:val="nextPage"/>
          <w:pgSz w:w="11906" w:h="16838"/>
          <w:pgMar w:left="709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зада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риложение 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8010"/>
      </w:tblGrid>
      <w:tr>
        <w:trPr/>
        <w:tc>
          <w:tcPr>
            <w:tcW w:w="80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по теме: «Письменные приёмы сложения и вычитания. Деление с остат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Вычи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136 + 418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682 – 453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416 – 237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900 – 354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347 + 143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еши задачу</w:t>
            </w:r>
          </w:p>
          <w:p>
            <w:pPr>
              <w:pStyle w:val="Style16"/>
              <w:spacing w:lineRule="atLeast" w:line="29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ловой приготовили 400 порций обеда. 165 порций съели ученики начальной школы. Учащиеся среднего звена съели 137 порций. Остальные порции съели старшеклассники. Сколько порций досталось старшеклассник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Вычисли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65 : 8 =     (ост.   )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34 : 8 =     (ост.   )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76 : 8 =     (ост.   )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51 : 7 =     (ост.  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Реши задачу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51 пуговицу пришили на платья по 6 штук на каждое. На скольких платьях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пришиты пуговицы? Сколько пуговиц оста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по теме: «Письменные приёмы сложения и вычитания. Деление с остат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Вычи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156 + 249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580 – 127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408 – 165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800 – 274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461 + 344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еши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 празднику в цветочный магазин привезли 500 штук цветов. Из них 268 штук - хризантемы, 136 штук - герберы, а остальные цветы – розы. Сколько роз привезли в магази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3. Вычисли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29 : 8 =     (ост.   )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77 : 8 =     (ост.   )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78 : 8 =     (ост.   )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57 : 8 =     (ост.  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Реши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51 георгинов рассадили на клумбы по 7 штук на каждую. На скольких клумбах посажены георгины? Сколько георгинов осталось? Сколько стёкол осталось?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124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rSB-EmG_Z0" TargetMode="External"/><Relationship Id="rId3" Type="http://schemas.openxmlformats.org/officeDocument/2006/relationships/hyperlink" Target="https://youtu.be/cia0jhGBRL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0:00Z</dcterms:created>
  <dc:creator>Екатерина</dc:creator>
  <dc:description/>
  <dc:language>en-US</dc:language>
  <cp:lastModifiedBy>Екатерина</cp:lastModifiedBy>
  <dcterms:modified xsi:type="dcterms:W3CDTF">2020-05-06T11:43:00Z</dcterms:modified>
  <cp:revision>1</cp:revision>
  <dc:subject/>
  <dc:title/>
</cp:coreProperties>
</file>