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2.05 по 15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Контрольная работа  по теме: «Мир как д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е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«Контрольная работа по теме «Мир как дом»</w:t>
      </w:r>
      <w:r>
        <w:rPr>
          <w:rFonts w:cs="Times New Roman" w:ascii="Times New Roman" w:hAnsi="Times New Roman"/>
          <w:sz w:val="28"/>
          <w:szCs w:val="28"/>
        </w:rPr>
        <w:t>* (вниз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Всемирное наследие.  Эмблема Всемирного наследия. История создания Списка Всемирного наследия. Личная ответственность человека за сохранность наследия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Всемирное наследие» и «Московский крем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v5u5hbWEv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OrR989eo-6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материал в учебнике на страницах 90 – 9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ьте устно на вопросы в рубрике «Проверим себя» на странице 93 и 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е задания в рабочей тетради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ранице 58 № 1, 2, 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ранице 61 – 62 № 2 и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*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 задания, которые выделены жёлтым цветом (общая); 2 – за контрольную работу «Мир как д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ыполнены все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. Где располагался в доме женский (хозяйкин) угол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между печью и стеной с окно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у порог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под матицей (центральной балкой дом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. Чем в старину украшали печь и потолок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мозаико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расписывали цветам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развешивали инструменты и редко используемые в хозяйстве вещ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3. Подчеркните названия тех предметов, которые располагались в красном углу дома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иконы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лампадк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фотографии родных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) посуд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4. Кем является мальчик для детей своих дяди и тёти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А)внуком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племяннико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двоюродным брато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5. На что в первую очередь обращали внимание родственники невесты, знакомясь с женихом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А) на его красоту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Б) на его одежду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на его хозяйственность и умение мастерит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6. Что не относится к внешнему строению человека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А) голова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верхние конечности (руки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желудок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7. Из чего состоит опорно – двигательная система человека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А) из скелета и мышц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Б) внутренних органов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скелет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8. В скелете человека более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А) 200 костей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Б) 17 костей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22 косте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9. Подчеркните слова, которые характеризуют здорового человек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утулый, крепкий, неуклюжий, высокий, горбатый, бледный, хилый, низкий, стройный, сильный, ловкий, статный</w:t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v5u5hbWEvM" TargetMode="External"/><Relationship Id="rId3" Type="http://schemas.openxmlformats.org/officeDocument/2006/relationships/hyperlink" Target="https://youtu.be/OrR989eo-6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9:00Z</dcterms:created>
  <dc:creator>Екатерина</dc:creator>
  <dc:description/>
  <dc:language>en-US</dc:language>
  <cp:lastModifiedBy>Екатерина</cp:lastModifiedBy>
  <dcterms:modified xsi:type="dcterms:W3CDTF">2020-05-06T10:37:00Z</dcterms:modified>
  <cp:revision>1</cp:revision>
  <dc:subject/>
  <dc:title/>
</cp:coreProperties>
</file>