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кружающий мир 4 Б с 12-15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1 «Я строю свое будуще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анных уроках вы сможете проявить всю свою самостоятельность, свое творчество. </w:t>
      </w:r>
    </w:p>
    <w:p>
      <w:pPr>
        <w:pStyle w:val="Normal"/>
        <w:rPr/>
      </w:pPr>
      <w:r>
        <w:rPr/>
        <w:t xml:space="preserve">На уроках окружающего мира мы изучали о прошлом, о настоящем России. А каким будет будущее зависит от нас. Вот сегодня мы и будем строить наше будущее. Вашим заданием будет сделать проект «Я строю свое будущее». </w:t>
      </w:r>
    </w:p>
    <w:p>
      <w:pPr>
        <w:pStyle w:val="Normal"/>
        <w:rPr/>
      </w:pPr>
      <w:r>
        <w:rPr/>
        <w:t xml:space="preserve"> </w:t>
      </w:r>
      <w:r>
        <w:rPr/>
        <w:t>Какие могут быть темы для вашего проекта (</w:t>
      </w:r>
      <w:hyperlink r:id="rId2">
        <w:r>
          <w:rPr>
            <w:rStyle w:val="InternetLink"/>
          </w:rPr>
          <w:t>http://www.bolshoyvopros.ru/questions/2504620-okruzhajuschij-mir-4-klass-kak-pravilno-sdelat-proekt-ja-stroju-buduschee-rossi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domivse.ru/index.php/shcool/mir/372-proekt-ya-stroyu-budushchee-rossii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 можете там с ними ознакомится. Но эти ссылки только как примеры. Вы же выбираете свою тему. Можете вместе с родителями обговорить тему, что вы хотите в ней раскрыть, какими способами вы это передадите. ( презентация, рисунки, макет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2 «Я строю свое будуще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 уроке вы должны оформить свою работу и представить ее. В сети интернет много различной информации. Но для своей работы надо выбрать самое необходимое, подходящее. Работа должна быть выполнена акку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контроля:  оценка за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shoyvopros.ru/questions/2504620-okruzhajuschij-mir-4-klass-kak-pravilno-sdelat-proekt-ja-stroju-buduschee-rossii.html" TargetMode="External"/><Relationship Id="rId3" Type="http://schemas.openxmlformats.org/officeDocument/2006/relationships/hyperlink" Target="http://domivse.ru/index.php/shcool/mir/372-proekt-ya-stroyu-budushchee-rossi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9:00Z</dcterms:created>
  <dc:creator>Елизавета</dc:creator>
  <dc:description/>
  <cp:keywords/>
  <dc:language>en-US</dc:language>
  <cp:lastModifiedBy>Елизавета</cp:lastModifiedBy>
  <dcterms:modified xsi:type="dcterms:W3CDTF">2020-05-05T11:15:00Z</dcterms:modified>
  <cp:revision>1</cp:revision>
  <dc:subject/>
  <dc:title>Окружающий мир 4 Б с 12-15 мая</dc:title>
</cp:coreProperties>
</file>