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2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среда 15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ужно принести на отдельном листочке, написав фамилию и имя. Если не можете принести в школу, то можно отправить задания мне на электронную почту </w:t>
      </w:r>
      <w:r>
        <w:rPr>
          <w:sz w:val="28"/>
          <w:szCs w:val="28"/>
          <w:lang w:val="en-US"/>
        </w:rPr>
        <w:t>manaevave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исьменно сдаются задания с пометкой «на листоч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1 стр 104 опишите картинку, ответьте на вопросы в задании(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осмотрите презентацию по ссылке </w:t>
      </w:r>
      <w:hyperlink r:id="rId2">
        <w:r>
          <w:rPr>
            <w:rStyle w:val="InternetLink"/>
            <w:sz w:val="28"/>
            <w:szCs w:val="28"/>
          </w:rPr>
          <w:t>https://infourok.ru/prezentaciya-po-angliyskomu-yaziku-communicationmd-spotligt-klass-248184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текст на слайде 21 и сделайте задания на слайде 22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бник упражнение 2 стр 104 выберете правильное слово сделать перевод предложения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пражнение 3 стр 104 вставить слова в предложения и перевести письменно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читайте диалог упр 5 стр 105 и дополните предложения упр 6а стр 105</w:t>
      </w:r>
    </w:p>
    <w:p>
      <w:pPr>
        <w:pStyle w:val="Normal"/>
        <w:rPr/>
      </w:pPr>
      <w:r>
        <w:rPr>
          <w:sz w:val="28"/>
          <w:szCs w:val="28"/>
        </w:rPr>
        <w:t xml:space="preserve">6 упражнение 10 стр 105 вставить слова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в правильной форме и перевести идиомы( на листоч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angliyskomu-yaziku-communicationmd-spotligt-klass-24818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4:00Z</dcterms:created>
  <dc:creator>Манаева Вера</dc:creator>
  <dc:description/>
  <cp:keywords/>
  <dc:language>en-US</dc:language>
  <cp:lastModifiedBy>Манаева Вера</cp:lastModifiedBy>
  <dcterms:modified xsi:type="dcterms:W3CDTF">2020-04-08T16:30:00Z</dcterms:modified>
  <cp:revision>2</cp:revision>
  <dc:subject/>
  <dc:title>Задания 2 11 класс</dc:title>
</cp:coreProperties>
</file>