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 класс 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среда 15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ужно принести на отдельном листочке, написав фамилию и имя. Если не можете принести в школу, то можно отправить задания мне на электронную почту </w:t>
      </w:r>
      <w:r>
        <w:rPr>
          <w:sz w:val="28"/>
          <w:szCs w:val="28"/>
          <w:lang w:val="en-US"/>
        </w:rPr>
        <w:t>manaevave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исьменно сдаются задания с пометкой «на листо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смотреть на табличку на стр 73, просмотреть видео урок по ссы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s://azclip.net/video/mB_Mj_72Rq0/unit-3-lesson-41-задание-№3-английский-язык-enjoy-english-3-класс-биболетова.ht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тавить 4 предложения со словами в красной рамочке.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4 стр 74, посмотрите и прочитайте диалог, вставив необходимые фразы, проверьте себя, посмотрев видео по ссылке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preview/?filmId=6435378617863104323&amp;text=видеоурок%20к%20учебнику%20биболетовой%203%20КЛАСС%20УРОК%2041&amp;path=wizard&amp;parent-reqid=1586259778051165-1602182216010905291400158-production-app-host-vla-web-yp-31&amp;redircnt=1586259824.1</w:t>
        </w:r>
      </w:hyperlink>
    </w:p>
    <w:p>
      <w:pPr>
        <w:pStyle w:val="Normal"/>
        <w:rPr/>
      </w:pPr>
      <w:r>
        <w:rPr>
          <w:sz w:val="28"/>
          <w:szCs w:val="28"/>
        </w:rPr>
        <w:t>3. упражнение 6 стр 74 Ответьте на вопросы анкеты письменно, пользуясь прим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to play football? Yes,I do\No,I do not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чк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7 стр 74. Представьте, что ваш друг отвечал на вопросы этой анкеты(упр 6 стр 74) Напишите о нем небольой рассказ, используя пример в учебнике(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мотрите на картинки упражнение 1 стр 75, посмотрите видео по ссылке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?filmId=9730254109988571063&amp;text=видеоурок%20к%20учебнику%20биболетовой%203%20КЛАСС%20УРОК%2042&amp;path=wizard&amp;parent-reqid=1586260696401920-1420653090131612442400356-production-app-host-man-web-yp-262&amp;redircnt=1586260706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пишите слова с перев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жнение 2 стр 75 посмотрите на картинку и ответьте на вопросы письменно(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осмотрите видео урок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10153540849794465446&amp;text=видеоурок%20к%20учебнику%20биболетовой%203%20КЛАСС%20УРОК%2042&amp;path=wizard&amp;parent-reqid=1586260696401920-1420653090131612442400356-production-app-host-man-web-yp-262&amp;redircnt=1586261163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тайт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ражнение 4 стр 76 Выберете слова и словосочетания по теме почта и составьте 4 предложения пользуясь примером(на листоч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435378617863104323&amp;text=&#1074;&#1080;&#1076;&#1077;&#1086;&#1091;&#1088;&#1086;&#1082; &#1082; &#1091;&#1095;&#1077;&#1073;&#1085;&#1080;&#1082;&#1091; &#1073;&#1080;&#1073;&#1086;&#1083;&#1077;&#1090;&#1086;&#1074;&#1086;&#1081; 3 &#1050;&#1051;&#1040;&#1057;&#1057; &#1059;&#1056;&#1054;&#1050; 41&amp;path=wizard&amp;parent-reqid=1586259778051165-1602182216010905291400158-production-app-host-vla-web-yp-31&amp;redircnt=1586259824.1" TargetMode="External"/><Relationship Id="rId3" Type="http://schemas.openxmlformats.org/officeDocument/2006/relationships/hyperlink" Target="https://yandex.ru/video/preview/?filmId=9730254109988571063&amp;text=&#1074;&#1080;&#1076;&#1077;&#1086;&#1091;&#1088;&#1086;&#1082; &#1082; &#1091;&#1095;&#1077;&#1073;&#1085;&#1080;&#1082;&#1091; &#1073;&#1080;&#1073;&#1086;&#1083;&#1077;&#1090;&#1086;&#1074;&#1086;&#1081; 3 &#1050;&#1051;&#1040;&#1057;&#1057; &#1059;&#1056;&#1054;&#1050; 42&amp;path=wizard&amp;parent-reqid=1586260696401920-1420653090131612442400356-production-app-host-man-web-yp-262&amp;redircnt=1586260706.1" TargetMode="External"/><Relationship Id="rId4" Type="http://schemas.openxmlformats.org/officeDocument/2006/relationships/hyperlink" Target="https://yandex.ru/video/preview/?filmId=10153540849794465446&amp;text=&#1074;&#1080;&#1076;&#1077;&#1086;&#1091;&#1088;&#1086;&#1082; &#1082; &#1091;&#1095;&#1077;&#1073;&#1085;&#1080;&#1082;&#1091; &#1073;&#1080;&#1073;&#1086;&#1083;&#1077;&#1090;&#1086;&#1074;&#1086;&#1081; 3 &#1050;&#1051;&#1040;&#1057;&#1057; &#1059;&#1056;&#1054;&#1050; 42&amp;path=wizard&amp;parent-reqid=1586260696401920-1420653090131612442400356-production-app-host-man-web-yp-262&amp;redircnt=1586261163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6:00Z</dcterms:created>
  <dc:creator>Манаева Вера</dc:creator>
  <dc:description/>
  <cp:keywords/>
  <dc:language>en-US</dc:language>
  <cp:lastModifiedBy>Манаева Вера</cp:lastModifiedBy>
  <dcterms:modified xsi:type="dcterms:W3CDTF">2020-04-08T16:28:00Z</dcterms:modified>
  <cp:revision>2</cp:revision>
  <dc:subject/>
  <dc:title>Задание 2 класс 3а</dc:title>
</cp:coreProperties>
</file>