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2 класс 4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данного задания среда 15.04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я нужно принести на отдельном листочке, написав фамилию и имя. Если не можете принести в школу, то можно отправить задания мне на электронную почту </w:t>
      </w:r>
      <w:r>
        <w:rPr>
          <w:sz w:val="28"/>
          <w:szCs w:val="28"/>
          <w:lang w:val="en-US"/>
        </w:rPr>
        <w:t>manaevave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исьменно сдаются задания с пометкой «на листочк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46 стр 80 Посмотрите на картинки, прочитайте и переведите правила мисс Четтер, используя видео по ссылке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yandex.ru/video/preview/?filmId=18445774293289506525&amp;text=видеоурок%20к%20учебнику%20биболетовой%204%20класс%20раздел%205%20урок%204%20задание%2046&amp;path=wizard&amp;parent-reqid=1586262738256734-13062021066807918400228-production-app-host-man-web-yp-15&amp;redircnt=1586263163.1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жнение 47 стр 80 Напишите,как часто вы следуете правилам мисс Четтер используя пример в учебнике и упр 46 стр 80 6 предложений ( на листоч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48 стр 80 Используя видео по ссылке </w:t>
      </w:r>
      <w:hyperlink r:id="rId3">
        <w:r>
          <w:rPr>
            <w:rStyle w:val="InternetLink"/>
            <w:sz w:val="28"/>
            <w:szCs w:val="28"/>
          </w:rPr>
          <w:t>https://yandex.ru/video/preview/?filmId=4123445735383225895&amp;text=видеоурок%20к%20учебнику%20биболетовой%204%20класс%20unit%205%20section%204&amp;text=unit%205%20серия%20&amp;path=wizard&amp;parent-reqid=1586262865692769-168236682186126952300154-production-app-host-man-web-yp-181&amp;redircnt=1586263299.1 прочитайте</w:t>
        </w:r>
      </w:hyperlink>
      <w:r>
        <w:rPr>
          <w:sz w:val="28"/>
          <w:szCs w:val="28"/>
        </w:rPr>
        <w:t xml:space="preserve"> диало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49стр 81 используя фразы из рамки и упр 48 составьте свой диалог (на листоч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е рамочку на стр 81( притяжательные местоимения н-р я-мой),сделайте упражнение 51 стр 81, посмотрев видео урок по ссылке</w:t>
      </w:r>
      <w:r>
        <w:rPr/>
        <w:t xml:space="preserve"> 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sz w:val="28"/>
            <w:szCs w:val="28"/>
          </w:rPr>
          <w:t>https://yandex.ru/video/preview/?filmId=490835111099188141&amp;text=видеоурок%20к%20учебнику%20биболетовой%204%20класс%20раздел%205%20урок%204%20задание%2046&amp;path=wizard&amp;parent-reqid=1586262738256734-13062021066807918400228-production-app-host-man-web-yp-15&amp;redircnt=1586263625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упражнение 1 стр 82 (на лист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упражнение2 стр 82 (на лист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8445774293289506525&amp;text=&#1074;&#1080;&#1076;&#1077;&#1086;&#1091;&#1088;&#1086;&#1082; &#1082; &#1091;&#1095;&#1077;&#1073;&#1085;&#1080;&#1082;&#1091; &#1073;&#1080;&#1073;&#1086;&#1083;&#1077;&#1090;&#1086;&#1074;&#1086;&#1081; 4 &#1082;&#1083;&#1072;&#1089;&#1089; &#1088;&#1072;&#1079;&#1076;&#1077;&#1083; 5 &#1091;&#1088;&#1086;&#1082; 4 &#1079;&#1072;&#1076;&#1072;&#1085;&#1080;&#1077; 46&amp;path=wizard&amp;parent-reqid=1586262738256734-13062021066807918400228-production-app-host-man-web-yp-15&amp;redircnt=1586263163.1" TargetMode="External"/><Relationship Id="rId3" Type="http://schemas.openxmlformats.org/officeDocument/2006/relationships/hyperlink" Target="https://yandex.ru/video/preview/?filmId=4123445735383225895&amp;text=&#1074;&#1080;&#1076;&#1077;&#1086;&#1091;&#1088;&#1086;&#1082; &#1082; &#1091;&#1095;&#1077;&#1073;&#1085;&#1080;&#1082;&#1091; &#1073;&#1080;&#1073;&#1086;&#1083;&#1077;&#1090;&#1086;&#1074;&#1086;&#1081; 4 &#1082;&#1083;&#1072;&#1089;&#1089; unit 5 section 4&amp;text=unit 5 &#1089;&#1077;&#1088;&#1080;&#1103; &amp;path=wizard&amp;parent-reqid=1586262865692769-168236682186126952300154-production-app-host-man-web-yp-181&amp;redircnt=1586263299.1 &#1087;&#1088;&#1086;&#1095;&#1080;&#1090;&#1072;&#1081;&#1090;&#1077;" TargetMode="External"/><Relationship Id="rId4" Type="http://schemas.openxmlformats.org/officeDocument/2006/relationships/hyperlink" Target="https://yandex.ru/video/preview/?filmId=490835111099188141&amp;text=&#1074;&#1080;&#1076;&#1077;&#1086;&#1091;&#1088;&#1086;&#1082; &#1082; &#1091;&#1095;&#1077;&#1073;&#1085;&#1080;&#1082;&#1091; &#1073;&#1080;&#1073;&#1086;&#1083;&#1077;&#1090;&#1086;&#1074;&#1086;&#1081; 4 &#1082;&#1083;&#1072;&#1089;&#1089; &#1088;&#1072;&#1079;&#1076;&#1077;&#1083; 5 &#1091;&#1088;&#1086;&#1082; 4 &#1079;&#1072;&#1076;&#1072;&#1085;&#1080;&#1077; 46&amp;path=wizard&amp;parent-reqid=1586262738256734-13062021066807918400228-production-app-host-man-web-yp-15&amp;redircnt=1586263625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8:00Z</dcterms:created>
  <dc:creator>Манаева Вера</dc:creator>
  <dc:description/>
  <cp:keywords/>
  <dc:language>en-US</dc:language>
  <cp:lastModifiedBy>Манаева Вера</cp:lastModifiedBy>
  <dcterms:modified xsi:type="dcterms:W3CDTF">2020-04-08T16:29:00Z</dcterms:modified>
  <cp:revision>2</cp:revision>
  <dc:subject/>
  <dc:title>Задание 2 класс 4аб</dc:title>
</cp:coreProperties>
</file>