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 5а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данного задания среда 15.04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нужно принести на отдельном листочке, написав фамилию и имя. Если не можете принести в школу, то можно отправить задания мне на электронную почту </w:t>
      </w:r>
      <w:r>
        <w:rPr>
          <w:sz w:val="28"/>
          <w:szCs w:val="28"/>
          <w:lang w:val="en-US"/>
        </w:rPr>
        <w:t>manaevave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исьменно сдаются задания с пометкой «на листочке»</w:t>
      </w:r>
    </w:p>
    <w:p>
      <w:pPr>
        <w:pStyle w:val="Normal"/>
        <w:rPr/>
      </w:pPr>
      <w:r>
        <w:rPr>
          <w:sz w:val="28"/>
          <w:szCs w:val="28"/>
        </w:rPr>
        <w:t xml:space="preserve">1 посмотрите видео урок по ссылке </w:t>
      </w:r>
      <w:hyperlink r:id="rId2">
        <w:r>
          <w:rPr>
            <w:rStyle w:val="InternetLink"/>
            <w:sz w:val="28"/>
            <w:szCs w:val="28"/>
          </w:rPr>
          <w:t>https://www.youtube.com/watch?v=VClccMD-vb4</w:t>
        </w:r>
      </w:hyperlink>
      <w:r>
        <w:rPr>
          <w:sz w:val="28"/>
          <w:szCs w:val="28"/>
        </w:rPr>
        <w:t xml:space="preserve"> (пропустив рекла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делайте упражнение 124 стр 124, используя слова в рамочке и картинки,составив 7 предложений ( на лис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пражнение 127 стр 125 дополните диалог, вставив фразы письменно( на листочке)весь диалог переписывать не надо, достаточно цифры и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пражнение 128 стр 125 напишите о своей книге, используя план упражнения и дополнив предложения( на лис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пражнение 2 стр 126 прочитайте текст и составьте вопросы к ответам( на лис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упражнение 6 стр 127 напишите вопросы к выделенным словам (на листочке)</w:t>
      </w:r>
    </w:p>
    <w:p>
      <w:pPr>
        <w:pStyle w:val="Normal"/>
        <w:rPr/>
      </w:pPr>
      <w:r>
        <w:rPr>
          <w:sz w:val="28"/>
          <w:szCs w:val="28"/>
        </w:rPr>
        <w:t>6 упражнение 7 стр 127 соотнести слова  ( на листочк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ClccMD-vb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3:00Z</dcterms:created>
  <dc:creator>Манаева Вера</dc:creator>
  <dc:description/>
  <cp:keywords/>
  <dc:language>en-US</dc:language>
  <cp:lastModifiedBy>Манаева Вера</cp:lastModifiedBy>
  <dcterms:modified xsi:type="dcterms:W3CDTF">2020-04-08T16:27:00Z</dcterms:modified>
  <cp:revision>2</cp:revision>
  <dc:subject/>
  <dc:title>Задание 2 5а класс</dc:title>
</cp:coreProperties>
</file>