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2 класс 7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данного задания среда 15.04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нужно принести на отдельном листочке, написав фамилию и имя. Если не можете принести в школу, то можно отправить задания мне на электронную почту </w:t>
      </w:r>
      <w:r>
        <w:rPr>
          <w:sz w:val="28"/>
          <w:szCs w:val="28"/>
          <w:lang w:val="en-US"/>
        </w:rPr>
        <w:t>manaevave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Письменно сдаются задания с пометкой «на листочке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ажнение 11) стр 131 посмотрите видео по ссылке </w:t>
      </w:r>
      <w:hyperlink r:id="rId2">
        <w:r>
          <w:rPr>
            <w:rStyle w:val="InternetLink"/>
          </w:rPr>
          <w:t>https://www.youtube.com/watch?v=Nq4PDQfc628</w:t>
        </w:r>
      </w:hyperlink>
      <w:r>
        <w:rPr/>
        <w:t xml:space="preserve"> прочитайте и переведите предлож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ажнение 1 3) стр 132 соотнести 2 части предложения и составить 1 используя союз </w:t>
      </w:r>
      <w:r>
        <w:rPr>
          <w:lang w:val="en-US"/>
        </w:rPr>
        <w:t>whose</w:t>
      </w:r>
      <w:r>
        <w:rPr/>
        <w:t xml:space="preserve"> как в примере (на листочк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ажнение 3 стр 132 перепишите предложения вставляя </w:t>
      </w:r>
      <w:r>
        <w:rPr>
          <w:lang w:val="en-US"/>
        </w:rPr>
        <w:t>who</w:t>
      </w:r>
      <w:r>
        <w:rPr/>
        <w:t xml:space="preserve"> или  </w:t>
      </w:r>
      <w:r>
        <w:rPr>
          <w:lang w:val="en-US"/>
        </w:rPr>
        <w:t>whose</w:t>
      </w:r>
      <w:r>
        <w:rPr/>
        <w:t>( на листочк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ажнение 1 стр 133 прочитать и перевести тексты и ответить на вопрос упражнение </w:t>
        <w:tab/>
        <w:t>1 2) стр 133 перед текстами (на листочке)</w:t>
      </w:r>
    </w:p>
    <w:p>
      <w:pPr>
        <w:pStyle w:val="Normal"/>
        <w:ind w:left="360" w:hanging="0"/>
        <w:rPr/>
      </w:pPr>
      <w:r>
        <w:rPr/>
        <w:t>*перевод письменно делать не надо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е 1 3)  кто из детей мог выразить эти идеи  доказать из текста ( на листочке)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е 2 стр 134 кого вы можете назвать героем напишите мини сочинение используя рамочку в упражнении (на листочке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q4PDQfc6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37:00Z</dcterms:created>
  <dc:creator>Манаева Вера</dc:creator>
  <dc:description/>
  <cp:keywords/>
  <dc:language>en-US</dc:language>
  <cp:lastModifiedBy>Манаева Вера</cp:lastModifiedBy>
  <dcterms:modified xsi:type="dcterms:W3CDTF">2020-04-08T16:31:00Z</dcterms:modified>
  <cp:revision>4</cp:revision>
  <dc:subject/>
  <dc:title>Задания 2 класс 7б </dc:title>
</cp:coreProperties>
</file>