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 9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исьменно сдаются задания с пометкой «на листоч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 упражнение 1 1) стр 140 прочитайте текст, переведите его и ответьте на вопросы на стр 141 упр 1 2) ( на листоч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2 стр 142 прочитайте текст, вставив слова вместо пропусков( на листочке текст переписывать не надо, пишем цифру и слово) кто из детей имеет положительное или отрицательное мнение докажите из текста н-р Barbara from Poland has a positive / negative opinion about Britain. She thinks that</w:t>
      </w:r>
      <w:r>
        <w:rPr>
          <w:sz w:val="28"/>
          <w:szCs w:val="28"/>
          <w:lang w:val="en-US"/>
        </w:rPr>
        <w:t>….( на листоч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3 стр 143 напишите небольшой текст о России, используя информацию на стр 143 и вопросы (на лист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 of country is Russi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Russia’s international link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Russia one of the largest exporte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Russian people have a high standard of liv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ng people from different parts of the world come to study in Russi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at fields has Russia influenced the world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8:00Z</dcterms:created>
  <dc:creator>Манаева Вера</dc:creator>
  <dc:description/>
  <cp:keywords/>
  <dc:language>en-US</dc:language>
  <cp:lastModifiedBy>Манаева Вера</cp:lastModifiedBy>
  <dcterms:modified xsi:type="dcterms:W3CDTF">2020-04-08T16:28:00Z</dcterms:modified>
  <cp:revision>4</cp:revision>
  <dc:subject/>
  <dc:title>Задание 2 9б класс</dc:title>
</cp:coreProperties>
</file>