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ы для дистанционного обучения по истории для 6б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 13 по 17 апре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Урок 1.Русь и Золотая Орда.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.Посмотрите объяснение нового материала по ссылке</w:t>
      </w:r>
    </w:p>
    <w:p>
      <w:pPr>
        <w:pStyle w:val="Style18"/>
        <w:jc w:val="left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30"/>
            <w:szCs w:val="30"/>
          </w:rPr>
          <w:t>https://yandex.ru/video/preview/?filmId=4950348288877305293&amp;text=видеоурок%20русь%20и%20золотая%20орда%206%20класс&amp;text=золотая%20орда%206%20серия%20&amp;path=wizard&amp;parent-reqid=1586430812468873-248634777879092787800332-prestable-app-host-sas-web-yp-101&amp;redircnt=1586430890.1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рочитайте параграф 18 (учебник 2 часть). 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.Ответьте на вопросы в рубрике «Вопросы и задания для работы с текстом параграфа» стр. 33 : №2 (пункт 5), №3 (пункт 6), №6 (пункт 8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4.Прописать билет № 13 в тетради для подготовки к экзамен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Формулировка билета № 13: Русь и Золотая Орда.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решите в тетради тест</w:t>
      </w:r>
    </w:p>
    <w:p>
      <w:pPr>
        <w:pStyle w:val="Style18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1.Верны ли следующие сужд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А. В результате нашествия Батыя на русские земли сильно пострадали русские город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Б. В результате нашествия Батыя пострадали и были разрушены многие памятники культуры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Б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ы оба суждени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ба суждения неверны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2. От дани монголы освободил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Крестьян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Ремесленников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Бояр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bookmarkStart w:id="0" w:name="h.gjdgxs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Духовенство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3. Какой обязанности русского населения перед Ордой не существовало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бязанность уплаты дани Орде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еобходимость принимать участие в военных походах Орды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еобходимость кормить и содержать многочисленных ордынских послов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еобходимости отказываться от православия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4. Верны ли следующие сужд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А. Русские земли вошли в состав Золотой Орд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Б. Русские князья должны были получать ярлыки на княжение в Орде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А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Б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ы оба суждения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ба суждения неверн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5. В 1257 г. ордынцы. Выполняя приказ великого хана Монголии, начали перепись русского населения для его обложения новой данью. Жители Новгорода возмутились, не желая платить дань. Как поступил Александр Невский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Изгнал сына, правившего в Новгороде и провел вместе с татарами перепись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Поддержал новгородцев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е предпринял никаких действий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Попросил татар провести карательную экспедицию против новгородце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6. Верны ли следующие суждени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А. Монгольская империя вошла в состав Золотой Орд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Б. Столицей Золотой Орды стал город Астрахань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А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о только Б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ерны оба суждения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ба суждения неверн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7. Во время Батыева похода на Русь монголы был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Мусульманам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Христианам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Язычникам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Буддистами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8. Кто из указанных князей погиб в Орде, отказавшись выполнять татарские языческие обычаи?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Александр Невский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Михаил Черниговский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Ярослав Всеволодович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720" w:right="0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Даниил Галицкий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ценка «3»</w:t>
      </w:r>
      <w:r>
        <w:rPr>
          <w:rFonts w:cs="Times New Roman" w:ascii="Times New Roman" w:hAnsi="Times New Roman"/>
          <w:sz w:val="30"/>
          <w:szCs w:val="30"/>
        </w:rPr>
        <w:t xml:space="preserve"> за выполненные задания 1,2,3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ценка «4» </w:t>
      </w:r>
      <w:r>
        <w:rPr>
          <w:rFonts w:cs="Times New Roman" w:ascii="Times New Roman" w:hAnsi="Times New Roman"/>
          <w:sz w:val="30"/>
          <w:szCs w:val="30"/>
        </w:rPr>
        <w:t>за выполненные задания 1,2,3 и 5 с замечаниям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ценка «5»</w:t>
      </w:r>
      <w:r>
        <w:rPr>
          <w:rFonts w:cs="Times New Roman" w:ascii="Times New Roman" w:hAnsi="Times New Roman"/>
          <w:sz w:val="30"/>
          <w:szCs w:val="30"/>
        </w:rPr>
        <w:t xml:space="preserve"> за выполненные задания 1,2,3 и 5 без замечаний.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Урок 2. Литовское государство и Русь.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.Посмотрите объяснение нового материала по ссылке: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30"/>
            <w:szCs w:val="30"/>
          </w:rPr>
          <w:t>https://yandex.ru/video/preview/?filmId=1844977533668454232&amp;text=видеоурок%20литовское%20государство%20и%20русь%206%20класс&amp;path=wizard&amp;parent-reqid=1586431633396360-1153331007173549630000320-prestable-app-host-sas-web-yp-52&amp;redircnt=1586431700.1</w:t>
        </w:r>
      </w:hyperlink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2. прочитайте параграф 19.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3.ответьте устно на вопросы в рубрике «Вопросы и задания для работы с текстом параграфа» на стр.13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ы для дистанционного обучения по обществознанию для 6б класса с 13 по 17 апреля.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к 1. Конституция — основной закон государства.</w:t>
      </w:r>
    </w:p>
    <w:p>
      <w:pPr>
        <w:pStyle w:val="Style1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осмотрите объяснение нового материала по ссылке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yandex.ru/video/preview/?filmId=8599460926209859462&amp;text=видеоурок%20конституция%20рф%20для%20детей&amp;path=wizard&amp;parent-reqid=1586433808633770-1164005353185698438004230-production-app-host-sas-web-yp-51&amp;redircnt=1586433829.1</w:t>
        </w:r>
      </w:hyperlink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. параграф 18 читать.</w:t>
      </w:r>
    </w:p>
    <w:p>
      <w:pPr>
        <w:pStyle w:val="Style1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2. сообщение в тетради о Конституции РФ. Примерный объем 1-1,5 страницы в тетради.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950348288877305293&amp;text=&#1074;&#1080;&#1076;&#1077;&#1086;&#1091;&#1088;&#1086;&#1082; &#1088;&#1091;&#1089;&#1100; &#1080; &#1079;&#1086;&#1083;&#1086;&#1090;&#1072;&#1103; &#1086;&#1088;&#1076;&#1072; 6 &#1082;&#1083;&#1072;&#1089;&#1089;&amp;text=&#1079;&#1086;&#1083;&#1086;&#1090;&#1072;&#1103; &#1086;&#1088;&#1076;&#1072; 6 &#1089;&#1077;&#1088;&#1080;&#1103; &amp;path=wizard&amp;parent-reqid=1586430812468873-248634777879092787800332-prestable-app-host-sas-web-yp-101&amp;redircnt=1586430890.1" TargetMode="External"/><Relationship Id="rId3" Type="http://schemas.openxmlformats.org/officeDocument/2006/relationships/hyperlink" Target="https://yandex.ru/video/preview/?filmId=1844977533668454232&amp;text=&#1074;&#1080;&#1076;&#1077;&#1086;&#1091;&#1088;&#1086;&#1082; &#1083;&#1080;&#1090;&#1086;&#1074;&#1089;&#1082;&#1086;&#1077; &#1075;&#1086;&#1089;&#1091;&#1076;&#1072;&#1088;&#1089;&#1090;&#1074;&#1086; &#1080; &#1088;&#1091;&#1089;&#1100; 6 &#1082;&#1083;&#1072;&#1089;&#1089;&amp;path=wizard&amp;parent-reqid=1586431633396360-1153331007173549630000320-prestable-app-host-sas-web-yp-52&amp;redircnt=1586431700.1" TargetMode="External"/><Relationship Id="rId4" Type="http://schemas.openxmlformats.org/officeDocument/2006/relationships/hyperlink" Target="https://yandex.ru/video/preview/?filmId=8599460926209859462&amp;text=&#1074;&#1080;&#1076;&#1077;&#1086;&#1091;&#1088;&#1086;&#1082; &#1082;&#1086;&#1085;&#1089;&#1090;&#1080;&#1090;&#1091;&#1094;&#1080;&#1103; &#1088;&#1092; &#1076;&#1083;&#1103; &#1076;&#1077;&#1090;&#1077;&#1081;&amp;path=wizard&amp;parent-reqid=1586433808633770-1164005353185698438004230-production-app-host-sas-web-yp-51&amp;redircnt=1586433829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