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ы для дистанционного обучения 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8 класс с 13по 17 апре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Урок 1. Рыночная экономика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1.Посмотрите объяснение нового материала по ссылк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ndex.ru/video/preview/?filmId=4398044266660178445&amp;text=видеоурок%20рыночная%20экономика%208%20класс%20боголюбов%20фгос&amp;path=wizard&amp;parent-reqid=1586434263782914-178089383229894400303883-production-app-host-sas-web-yp-36&amp;redircnt=1586434269.1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8в,г классов находят по ссылке 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lasse.vip/8-klass/uchebniki/obschestvoznanie/ln-bogolyubov-20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электронный учебник «Обществознание» 8 класс, под редакцией Л.Н. Боголюбов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 8а,б классов работают с обычным учебник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читать параграф 20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ить задания по рабочему лист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ий лис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в пункте 1 найдите ответы и заполните схемы в тет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черты рыночной экономи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функционирования рынка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. По всему тексту параграфа найдите следующие определения и запишите в </w:t>
      </w:r>
      <w:r>
        <w:rPr>
          <w:rFonts w:cs="Times New Roman" w:ascii="Times New Roman" w:hAnsi="Times New Roman"/>
          <w:i/>
          <w:iCs/>
          <w:sz w:val="26"/>
          <w:szCs w:val="26"/>
        </w:rPr>
        <w:t>тетрад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нкуренц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прос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едлож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вободное ценообразов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це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авновесная це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Объясните следующие полож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ос находится в обратной зависимости от цен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ложение находится в прямой зависимости от ц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перечислите факторы влияющие на спрос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 в чем состоит смысл теории Адама Смита «невидимая рука рынка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3» ставится за выполненные 1 и 2 задание в рабочем лист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4», за выполненные 1,2,3,4 задания в рабочем лист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«5», за выполненные 1,2,3,4,5 задание в рабочем лист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398044266660178445&amp;text=&#1074;&#1080;&#1076;&#1077;&#1086;&#1091;&#1088;&#1086;&#1082; &#1088;&#1099;&#1085;&#1086;&#1095;&#1085;&#1072;&#1103; &#1101;&#1082;&#1086;&#1085;&#1086;&#1084;&#1080;&#1082;&#1072; 8 &#1082;&#1083;&#1072;&#1089;&#1089; &#1073;&#1086;&#1075;&#1086;&#1083;&#1102;&#1073;&#1086;&#1074; &#1092;&#1075;&#1086;&#1089;&amp;path=wizard&amp;parent-reqid=1586434263782914-178089383229894400303883-production-app-host-sas-web-yp-36&amp;redircnt=1586434269.1" TargetMode="External"/><Relationship Id="rId3" Type="http://schemas.openxmlformats.org/officeDocument/2006/relationships/hyperlink" Target="https://vklasse.vip/8-klass/uchebniki/obschestvoznanie/ln-bogolyubov-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