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4423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  <w:br/>
        <w:t xml:space="preserve">                                                                       С уважением, учитель-дефектолог, Бубнова Яна Алексеевна</w:t>
        <w:br/>
        <w:br/>
      </w:r>
      <w:r>
        <w:rPr>
          <w:rFonts w:cs="Times New Roman" w:ascii="Times New Roman" w:hAnsi="Times New Roman"/>
          <w:b/>
          <w:sz w:val="24"/>
        </w:rPr>
        <w:br/>
        <w:br/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1. </w:t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773295" cy="562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Задание № 2. </w:t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/>
        <w:drawing>
          <wp:inline distT="0" distB="0" distL="0" distR="0">
            <wp:extent cx="6639560" cy="286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2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78180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505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сылка на обучающее видео, если задание вызывает затруднение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Видеоурок «Чётные и нечётные числа»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www.youtube.com/watch?v=V0Po-MgLPy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F4D78" strokeweight="0pt" style="position:absolute;rotation:-0;width:534pt;height:43.35pt;mso-wrap-distance-left:9.05pt;mso-wrap-distance-right:9.05pt;mso-wrap-distance-top:0pt;mso-wrap-distance-bottom:0pt;margin-top:2.95pt;mso-position-vertical-relative:text;margin-left:-5.4pt;mso-position-horizontal-relative:text">
                <v:textbox>
                  <w:txbxContent>
                    <w:p>
                      <w:pPr>
                        <w:pStyle w:val="Heading1"/>
                        <w:shd w:fill="F9F9F9" w:val="clear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Ссылка на обучающее видео, если задание вызывает затруднение: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>Видеоурок «Чётные и нечётные числа»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www.youtube.com/watch?v=V0Po-MgLPy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3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41670" cy="549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rFonts w:cs="Times New Roman" w:ascii="Times New Roman" w:hAnsi="Times New Roman"/>
          <w:b/>
          <w:sz w:val="24"/>
        </w:rPr>
        <w:t>Задание № 4.  Творческая игра для всей семьи.</w:t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560820" cy="9391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775" cy="9516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5. Реши 5 загадок, которые будут озвучены в видео и запиши ответы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98450</wp:posOffset>
                </wp:positionV>
                <wp:extent cx="4613275" cy="48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876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гадки для детей! Тест на сообразитель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ttps://www.youtube.com/watch?v=BWd5yJUmvw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3.25pt;height:38.4pt;mso-wrap-distance-left:9.05pt;mso-wrap-distance-right:9.05pt;mso-wrap-distance-top:0pt;mso-wrap-distance-bottom:0pt;margin-top:23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гадки для детей! Тест на сообразительност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https://www.youtube.com/watch?v=BWd5yJUmvw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1.__________________________</w:t>
        <w:br/>
        <w:t>2.__________________________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3.__________________________</w:t>
        <w:br/>
        <w:t>4.__________________________</w:t>
        <w:br/>
        <w:t>5.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Задание № 6. И</w:t>
      </w:r>
      <w:r>
        <w:rPr>
          <w:rFonts w:cs="Times New Roman" w:ascii="Times New Roman" w:hAnsi="Times New Roman"/>
          <w:b/>
          <w:bCs/>
          <w:sz w:val="24"/>
        </w:rPr>
        <w:t xml:space="preserve">гры на бумаге в клеточку, в которые дети могут поиграть на досуге! </w:t>
        <w:br/>
        <w:t>См. виде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657225</wp:posOffset>
                </wp:positionV>
                <wp:extent cx="6470015" cy="519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519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10 игр на бумаге в клеточку о которых вы не знали /для двоих/для одного/ бумага + ручки: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www.youtube.com/watch?v=DZ2iaiJit2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45pt;height:40.9pt;mso-wrap-distance-left:9.05pt;mso-wrap-distance-right:9.05pt;mso-wrap-distance-top:0pt;mso-wrap-distance-bottom:0pt;margin-top:51.75pt;mso-position-vertical-relative:text;margin-left:-1.2pt;mso-position-horizontal-relative:text">
                <v:textbox>
                  <w:txbxContent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10 игр на бумаге в клеточку о которых вы не знали /для двоих/для одного/ бумага + ручки: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www.youtube.com/watch?v=DZ2iaiJit2k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nyan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V0Po-MgLPyg" TargetMode="External"/><Relationship Id="rId7" Type="http://schemas.openxmlformats.org/officeDocument/2006/relationships/hyperlink" Target="https://www.youtube.com/watch?v=V0Po-MgLPy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BWd5yJUmvwY" TargetMode="External"/><Relationship Id="rId12" Type="http://schemas.openxmlformats.org/officeDocument/2006/relationships/hyperlink" Target="https://www.youtube.com/watch?v=BWd5yJUmvwY" TargetMode="External"/><Relationship Id="rId13" Type="http://schemas.openxmlformats.org/officeDocument/2006/relationships/hyperlink" Target="https://www.youtube.com/watch?v=DZ2iaiJit2k" TargetMode="External"/><Relationship Id="rId14" Type="http://schemas.openxmlformats.org/officeDocument/2006/relationships/hyperlink" Target="https://www.youtube.com/watch?v=DZ2iaiJit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0:00Z</dcterms:created>
  <dc:creator>Яна Bubnova</dc:creator>
  <dc:description/>
  <cp:keywords/>
  <dc:language>en-US</dc:language>
  <cp:lastModifiedBy>Яна Bubnova</cp:lastModifiedBy>
  <dcterms:modified xsi:type="dcterms:W3CDTF">2020-04-13T15:58:00Z</dcterms:modified>
  <cp:revision>18</cp:revision>
  <dc:subject/>
  <dc:title/>
</cp:coreProperties>
</file>