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4423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Данные занятия носят рекомендательный характер. Если у вас появятся вопросы по заданиям или Вы захотите поделиться успехами вашего ребёнка, то можете связаться со мной.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ubnyan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  <w:br/>
        <w:t xml:space="preserve">                                                           С уважением, учитель-дефектолог, Бубнова Яна Алексеев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</w:rPr>
        <w:br/>
        <w:t xml:space="preserve">         Задание №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709285" cy="571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br/>
        <w:t xml:space="preserve">         Например:</w:t>
      </w:r>
      <w:r>
        <w:rPr>
          <w:rFonts w:cs="Times New Roman" w:ascii="Times New Roman" w:hAnsi="Times New Roman"/>
          <w:sz w:val="24"/>
        </w:rPr>
        <w:t xml:space="preserve"> звонкий, быстрый, весёлый – мяч.</w:t>
      </w:r>
      <w:r>
        <w:rPr>
          <w:rFonts w:cs="Times New Roman" w:ascii="Times New Roman" w:hAnsi="Times New Roman"/>
          <w:b/>
          <w:sz w:val="24"/>
        </w:rPr>
        <w:br/>
        <w:t>Задание № 2. Давай проверим твою память. Посмотри внимательно на картинку! Запомни дет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644005" cy="848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изменилось на картинке? Назови как можно больше отличий.</w:t>
      </w:r>
    </w:p>
    <w:p>
      <w:pPr>
        <w:pStyle w:val="Normal"/>
        <w:rPr/>
      </w:pPr>
      <w:r>
        <w:rPr/>
        <w:drawing>
          <wp:inline distT="0" distB="0" distL="0" distR="0">
            <wp:extent cx="6783705" cy="916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дание № 3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794500" cy="863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дание № 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452870" cy="832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№ 5.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ловоломки для начальной школы. Выполнить устно. Можно устроить соревнование между родителями и ребёнком. См. виде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-6350</wp:posOffset>
                </wp:positionV>
                <wp:extent cx="6470015" cy="530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5302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9F9F9" w:val="clear"/>
                              <w:spacing w:before="0" w:after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ловоломок для начальной школы, которые не решат взрослые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s://www.youtube.com/watch?v=EJGwMbIGlT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09.45pt;height:41.75pt;mso-wrap-distance-left:9.05pt;mso-wrap-distance-right:9.05pt;mso-wrap-distance-top:0pt;mso-wrap-distance-bottom:0pt;margin-top:-0.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shd w:fill="F9F9F9" w:val="clear"/>
                        <w:spacing w:before="0" w:after="0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6 г</w:t>
                      </w:r>
                      <w:r>
                        <w:rPr>
                          <w:sz w:val="24"/>
                          <w:szCs w:val="24"/>
                        </w:rPr>
                        <w:t>оловоломок для начальной школы, которые не решат взрослые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s://www.youtube.com/watch?v=EJGwMbIGlTg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№ 6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463030" cy="2922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7. И</w:t>
      </w:r>
      <w:r>
        <w:rPr>
          <w:rFonts w:cs="Times New Roman" w:ascii="Times New Roman" w:hAnsi="Times New Roman"/>
          <w:b/>
          <w:bCs/>
          <w:sz w:val="24"/>
        </w:rPr>
        <w:t xml:space="preserve">гры на бумаге в клеточку, в которые дети могут поиграть на досуге! </w:t>
        <w:br/>
        <w:t xml:space="preserve">См. виде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409575</wp:posOffset>
                </wp:positionV>
                <wp:extent cx="6470015" cy="519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5194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9F9F9" w:val="clear"/>
                              <w:spacing w:before="0" w:after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10 игр на бумаге в клеточку о которых вы не знали /для двоих/для одного/ бумага + ручки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s://www.youtube.com/watch?v=DZ2iaiJit2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09.45pt;height:40.9pt;mso-wrap-distance-left:9.05pt;mso-wrap-distance-right:9.05pt;mso-wrap-distance-top:0pt;mso-wrap-distance-bottom:0pt;margin-top:32.25pt;mso-position-vertical-relative:text;margin-left:-8.45pt;mso-position-horizontal-relative:text">
                <v:textbox>
                  <w:txbxContent>
                    <w:p>
                      <w:pPr>
                        <w:pStyle w:val="Heading1"/>
                        <w:shd w:fill="F9F9F9" w:val="clear"/>
                        <w:spacing w:before="0" w:after="0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10 игр на бумаге в клеточку о которых вы не знали /для двоих/для одного/ бумага + ручки: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s://www.youtube.com/watch?v=DZ2iaiJit2k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bnyan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youtube.com/watch?v=EJGwMbIGlTg" TargetMode="External"/><Relationship Id="rId10" Type="http://schemas.openxmlformats.org/officeDocument/2006/relationships/hyperlink" Target="https://www.youtube.com/watch?v=EJGwMbIGlTg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youtube.com/watch?v=DZ2iaiJit2k" TargetMode="External"/><Relationship Id="rId13" Type="http://schemas.openxmlformats.org/officeDocument/2006/relationships/hyperlink" Target="https://www.youtube.com/watch?v=DZ2iaiJit2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5:00Z</dcterms:created>
  <dc:creator>Яна Bubnova</dc:creator>
  <dc:description/>
  <cp:keywords/>
  <dc:language>en-US</dc:language>
  <cp:lastModifiedBy>Яна Bubnova</cp:lastModifiedBy>
  <dcterms:modified xsi:type="dcterms:W3CDTF">2020-04-13T15:55:00Z</dcterms:modified>
  <cp:revision>5</cp:revision>
  <dc:subject/>
  <dc:title/>
</cp:coreProperties>
</file>