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4423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  <w:br/>
        <w:t xml:space="preserve">                                                                       С уважением, учитель-дефектолог, Бубнова Яна Алексеевна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 на тему «Постановка и разрешение пробл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19188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380365</wp:posOffset>
                </wp:positionV>
                <wp:extent cx="3177540" cy="201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01866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Цель игр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-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обучение эффективному поведению для достижения согласия при решении групповой задач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- формирование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сплоченности членов 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FF" strokeweight="0pt" style="position:absolute;rotation:-0;width:250.2pt;height:158.95pt;mso-wrap-distance-left:9.05pt;mso-wrap-distance-right:9.05pt;mso-wrap-distance-top:0pt;mso-wrap-distance-bottom:0pt;margin-top:29.9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Цель игры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br/>
                        <w:t xml:space="preserve">-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обучение эффективному поведению для достижения согласия при решении групповой задачи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- формирование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сплоченности членов 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737485" cy="198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215" cy="2807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02330</wp:posOffset>
            </wp:positionH>
            <wp:positionV relativeFrom="margin">
              <wp:posOffset>-203200</wp:posOffset>
            </wp:positionV>
            <wp:extent cx="3455670" cy="2755265"/>
            <wp:effectExtent l="0" t="0" r="0" b="0"/>
            <wp:wrapSquare wrapText="bothSides"/>
            <wp:docPr id="6" name="1223978.580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23978.580x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- коробка спичек;</w:t>
        <w:br/>
        <w:t xml:space="preserve">- пищевые концентраты; </w:t>
        <w:br/>
        <w:t>- 20 м нейлонового шнура;</w:t>
        <w:br/>
        <w:t>- шелковый купол парашюта;</w:t>
        <w:br/>
        <w:t>- переносной обогреватель на солнечных батареях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br/>
        <w:t xml:space="preserve">- коробка сухого молока; </w:t>
        <w:br/>
        <w:t xml:space="preserve">- два баллона с кислородом по 50 кг; </w:t>
        <w:br/>
        <w:t>- звездная карта лунного небосклона;</w:t>
        <w:br/>
        <w:t>- самонадувающаяся спасательная лодка;</w:t>
        <w:br/>
        <w:t>- магнитный компас;</w:t>
        <w:br/>
        <w:t>- 25 л воды;</w:t>
        <w:br/>
        <w:t>- сигнальные ракеты;</w:t>
        <w:br/>
        <w:t>- аптечка первой помощи;</w:t>
        <w:br/>
        <w:t>- приемопередатчик на солнечных батаре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ого, как вы выполните работу самостоятельно, обсудите её с членами семьи, предложите варианты решения, к которому вы пришли в групп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уйте следующие рекомендации для достижения согласия в групп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бегайте защищать свои индивидуальные суждения, подходите к задаче логически. </w:t>
        <w:br/>
        <w:t xml:space="preserve">• Избегайте менять свое мнение только ради достижения согласия, не старайтесь уклониться от конфликта. Поддерживайте только те решения, с которыми Вы можете согласиться хотя бы отчасти. </w:t>
        <w:br/>
        <w:t xml:space="preserve">• Избегайте таких методов «уменьшения конфликта», как голосование, компромиссные решения. </w:t>
        <w:br/>
        <w:t xml:space="preserve">• Рассматривайте различие мнений как помощь, а не как помеху при принятии ре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а предметов, в зависимости от значимости, заносите </w:t>
      </w:r>
      <w:r>
        <w:rPr>
          <w:rFonts w:cs="Times New Roman" w:ascii="Times New Roman" w:hAnsi="Times New Roman"/>
          <w:sz w:val="24"/>
          <w:u w:val="single"/>
        </w:rPr>
        <w:t>в протокол</w:t>
      </w:r>
      <w:r>
        <w:rPr>
          <w:rFonts w:cs="Times New Roman" w:ascii="Times New Roman" w:hAnsi="Times New Roman"/>
          <w:sz w:val="24"/>
        </w:rPr>
        <w:t>: в графу «Индивидуальное решение» - ваше решение; в графу «Групповое решение» - общее решение группы (членов семьи). На это задание дается 10-2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алее, правильное решение </w:t>
      </w:r>
      <w:r>
        <w:rPr>
          <w:rFonts w:cs="Times New Roman" w:ascii="Times New Roman" w:hAnsi="Times New Roman"/>
          <w:b/>
          <w:sz w:val="24"/>
          <w:u w:val="single"/>
        </w:rPr>
        <w:t>(дано в приложении)</w:t>
      </w:r>
      <w:r>
        <w:rPr>
          <w:rFonts w:cs="Times New Roman" w:ascii="Times New Roman" w:hAnsi="Times New Roman"/>
          <w:b/>
          <w:sz w:val="24"/>
        </w:rPr>
        <w:t xml:space="preserve"> сравнивается с индивидуальным и групповым решениями.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«Индивидуальная ошибка». </w:t>
        <w:br/>
        <w:t xml:space="preserve">Сравнивается индивидуальное решение по каждому предмету с правильным решением. Разница берется по абсолютной величине без учета знака, и записывается в соответствующей колонке. Считается «суммарная индивидуальная ошибка» по всем предметам. Чем она меньше, тем лучше. </w:t>
        <w:br/>
        <w:t xml:space="preserve"> «Групповая ошибка». </w:t>
        <w:br/>
        <w:t>Находится аналогично, путем сравнения группового решения с правильным решением. Подсчитывается «суммарная групповая ошибка».</w:t>
        <w:br/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токол игры «Кораблекрушение на Луне»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1995"/>
        <w:gridCol w:w="1691"/>
        <w:gridCol w:w="170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предм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е реш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ошиб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ошиб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пичек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концентраты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 нейлонового шнура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й купол парашюта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обогреватель на солнечных батареях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ухого молока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лона с кислородом по 50 кг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 карта лунного небосклона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дувающаяся спасательная лодка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компас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 воды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ракеты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передатчик на солнечных батарея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суждение результ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игры проводится анализ индивидуальной работы и работы группы. При этом учитываются не только количественные результаты, но проводится и качественный анализ. Например, если индивидуальная ошибка ребёнка меньше групповой, то, следовательно, он не смог отстоять свою точку зрения, и группа не помогла ему в этом. То есть группа (члены семьи) не использовали весь свой внутренний потенциал, не смогли соорганизоваться для коллективной работы. Однако в целом группа сумела соорганизоваться и достаточно успешно справилась с поставленной задачей, если общая групповая ошибка меньше суммы индивидуальных.</w:t>
      </w:r>
      <w:r>
        <w:rPr>
          <w:rFonts w:cs="Times New Roman" w:ascii="Times New Roman" w:hAnsi="Times New Roman"/>
          <w:b/>
          <w:sz w:val="28"/>
        </w:rPr>
        <w:br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816600" cy="7578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nyan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6:00Z</dcterms:created>
  <dc:creator>Яна Bubnova</dc:creator>
  <dc:description/>
  <cp:keywords/>
  <dc:language>en-US</dc:language>
  <cp:lastModifiedBy>Яна Bubnova</cp:lastModifiedBy>
  <dcterms:modified xsi:type="dcterms:W3CDTF">2020-04-13T15:52:00Z</dcterms:modified>
  <cp:revision>3</cp:revision>
  <dc:subject/>
  <dc:title/>
</cp:coreProperties>
</file>