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>Материалы для дистанционного обучения с 18 по 22 мая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>для 5 класса по истории.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Урок 1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Установление империи.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смотрите объяснение нового материала по ссылке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fb241zF0H34</w:t>
        </w:r>
      </w:hyperlink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нимательно прочитайте в учебнике параграф 53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ветьте устно на вопросы в конце параграфа 53 на странице 260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Урок 2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Известные императоры Рима. Взятие Рима варварами.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смотрите объяснение нового материала по ссылкам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ndex.ru/video/preview/?filmId=7986661300811944530&amp;text=известные%20императоры%20Рима%20видеоурок%205%20класс&amp;path=wizard&amp;parent-reqid=1589386496663892-1283673838728107445500137-production-app-host-man-web-yp-133&amp;redircnt=1589386530.1</w:t>
        </w:r>
      </w:hyperlink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ndex.ru/video/preview/?filmId=10469700032269919301&amp;text=взятие%20рима%20варварами%20видеоурок%205%20класс&amp;path=wizard&amp;parent-reqid=1589384785608564-1698068991277913895900287-production-app-host-man-web-yp-167&amp;redircnt=1589386034.1</w:t>
        </w:r>
      </w:hyperlink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2.Внимательно прочитайте в учебнике 60 параграф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3.</w:t>
      </w:r>
      <w:r>
        <w:rPr>
          <w:rFonts w:cs="Times New Roman" w:ascii="Times New Roman" w:hAnsi="Times New Roman"/>
          <w:sz w:val="26"/>
          <w:szCs w:val="26"/>
        </w:rPr>
        <w:t>Выполните контрольную работу по теме «Древний Рим». Ответы запишите в матрицу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9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Контрольная работа по теме «Древний Рим». 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. Италия расположена на полуострове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 Малая Азия;                                    в) Апеннинском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) Аравийском;                                   г) Балканско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2. Согласно легенде, птицы, спасшие Рим от завоевания галлами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 лебеди;                                            в) журавл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) гуси;                                                г) воробь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3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 Какое важное событие произошло в истории Италии в  509 году до н.э.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 восстание Спартака;                      в) убийство Цезаря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) установление республики;           г) основание Рим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. Чтобы завладеть островом Сицилия Риму пришлось воевать с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Карфагеном;                                   в) Македонией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) Парфией;                                       г) Сирией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5. Братья Тиберий и Гай Гракхи прославились тем, что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 освободили рабов;                        в) установили империю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) приняли земельный закон;          г) захватили Галлию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6. Республика в дословном переводе с латинского означает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) «власть народа»                           в) «общественное дело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«власть знати»                             г) «власть одного человека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7. В годы своего правления Цезарь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) наделил участками земли несколько тысяч солдат-ветеранов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раздал жреческие должности простым гражданам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) отстроил разрушенные Коринф и Карфаген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) отменил привилегии сенаторов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8. Замышляя убийство Цезаря, заговорщики хотели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) установить царскую власть;          в) восстановить республику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установить империю;                     г) утвердить демократию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9. В честь военных побед полководцев в Риме возводились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) акведуки                                          в) термы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колонны                                          г) триумфальные арк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10. Провозглашение Римского государства империей связано с именем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) Марка Аврелия;                            в)Октавиана Августа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) Ромула;                                          г) Цезар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11. Правильно соотнесите даты и связанные с ними события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Дат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Событ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) 753год до н.э.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) 216 год до н.э.;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)74 год до н.э.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4) 49 год до н.э.;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)восстание Спартака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) захват Цезарем власти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) основание Рима;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) битва при Каннах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2. Кто произнес эти слова? По какому поводу?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 «Жребий брошен!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Б.«Даже дикие звери имеют норы и логова, а у тех, кто сражался и умирал за Рим, нет ничего, кроме воздуха и света!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. «Какой великий артист погибает!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. «И ты, Брут!»</w:t>
      </w:r>
    </w:p>
    <w:p>
      <w:pPr>
        <w:pStyle w:val="Style18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pBdr/>
        <w:spacing w:before="0" w:after="39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Форма контроля:</w:t>
      </w:r>
    </w:p>
    <w:p>
      <w:pPr>
        <w:pStyle w:val="TextBody"/>
        <w:widowControl/>
        <w:pBdr/>
        <w:spacing w:before="0" w:after="39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Оценка выставляется за  выполненную контрольную работу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  <w:t>Материалы для дистанционного обучения с 18 по 22 мая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  <w:t>для 5 класса по обществознанию.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Урок 1. Семейные ценности и традиции.</w:t>
      </w:r>
    </w:p>
    <w:p>
      <w:pPr>
        <w:pStyle w:val="Style18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1. Прочитайте в учебнике параграф 22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2.Выполните устно практикум на странице 167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TextBody"/>
        <w:widowControl/>
        <w:pBdr/>
        <w:shd w:fill="FFFFFF" w:val="clear"/>
        <w:spacing w:lineRule="atLeast" w:line="285" w:before="0" w:after="39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Форма контрол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самоконтроль.</w:t>
      </w:r>
    </w:p>
    <w:p>
      <w:pPr>
        <w:pStyle w:val="TextBody"/>
        <w:widowControl/>
        <w:pBdr/>
        <w:shd w:fill="FFFFFF" w:val="clear"/>
        <w:spacing w:lineRule="atLeast" w:line="285" w:before="0" w:after="39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b241zF0H34" TargetMode="External"/><Relationship Id="rId3" Type="http://schemas.openxmlformats.org/officeDocument/2006/relationships/hyperlink" Target="https://yandex.ru/video/preview/?filmId=7986661300811944530&amp;text=&#1080;&#1079;&#1074;&#1077;&#1089;&#1090;&#1085;&#1099;&#1077; &#1080;&#1084;&#1087;&#1077;&#1088;&#1072;&#1090;&#1086;&#1088;&#1099; &#1056;&#1080;&#1084;&#1072; &#1074;&#1080;&#1076;&#1077;&#1086;&#1091;&#1088;&#1086;&#1082; 5 &#1082;&#1083;&#1072;&#1089;&#1089;&amp;path=wizard&amp;parent-reqid=1589386496663892-1283673838728107445500137-production-app-host-man-web-yp-133&amp;redircnt=1589386530.1" TargetMode="External"/><Relationship Id="rId4" Type="http://schemas.openxmlformats.org/officeDocument/2006/relationships/hyperlink" Target="https://yandex.ru/video/preview/?filmId=10469700032269919301&amp;text=&#1074;&#1079;&#1103;&#1090;&#1080;&#1077; &#1088;&#1080;&#1084;&#1072; &#1074;&#1072;&#1088;&#1074;&#1072;&#1088;&#1072;&#1084;&#1080; &#1074;&#1080;&#1076;&#1077;&#1086;&#1091;&#1088;&#1086;&#1082; 5 &#1082;&#1083;&#1072;&#1089;&#1089;&amp;path=wizard&amp;parent-reqid=1589384785608564-1698068991277913895900287-production-app-host-man-web-yp-167&amp;redircnt=1589386034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