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Части т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ш урок начнем с небольшого стихотворения. Откроем учебник на стр 101 упр 1. Послушаем и прочитаем стихотворение. Для этого посмотрите видео урок,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10090425206465102827&amp;text=видео%20урок%20биболетова%203%20класс%20урок%2055%20задание%201&amp;path=wizard&amp;parent-reqid=1589180950295164-338581970933147235500287-production-app-host-vla-web-yp-252&amp;redircnt=1589180959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пробуем занести в память компьютера описание одного из героев сказки или мультфильма. Упр 2 стр 101. Посмотрите как это делается в видео уроке, перейдите по ссылке </w:t>
      </w:r>
      <w:hyperlink r:id="rId3">
        <w:r>
          <w:rPr>
            <w:rStyle w:val="InternetLink"/>
            <w:sz w:val="28"/>
            <w:szCs w:val="28"/>
          </w:rPr>
          <w:t>https://yandex.ru/video/preview/?filmId=10673642240626129571&amp;text=видео%20урок%20биболетова%203%20класс%20урок%2055%20задание%202&amp;path=wizard&amp;parent-reqid=1589181292115905-438243649267826145700292-production-app-host-man-web-yp-54&amp;redircnt=1589181295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давайте немного почитаем.упр 5 стр 101. Прочитайте текст. Скажите, что нового вы узнали о Тайни. А теперь посмотрите на картинки упр 6 стр 102. Прочитайте вслух предложения, которые соответствуют рисункам. Проверьте себя, перейдите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12764637148171590156&amp;text=видео%20урок%20биболетова%203%20класс%20урок%2055%20задание%206&amp;path=wizard&amp;parent-reqid=1589181638926223-1201597633020598776700251-production-app-host-sas-web-yp-132&amp;redircnt=1589181642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 на упр 8 стр 102. Прочитайте вопросы и подберите к ним ответы. Проверьте себя.Посмотрите видео урок. Перейдите по ссылке </w:t>
      </w:r>
      <w:hyperlink r:id="rId5">
        <w:r>
          <w:rPr>
            <w:rStyle w:val="InternetLink"/>
            <w:sz w:val="28"/>
            <w:szCs w:val="28"/>
          </w:rPr>
          <w:t>https://yandex.ru/video/preview/?filmId=4563400212196712144&amp;text=видео%20урок%20биболетова%203%20класс%20урок%2055%20задание%208&amp;path=wizard&amp;parent-reqid=1589181835619727-1105009256701272600400287-production-app-host-vla-web-yp-306&amp;redircnt=1589181839.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Часы.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знаете зачем нам нужны часы? Правильно, чтобы знать время. А как говорят часы? Правильно! «Тик Так». Давайте послушаем стихотворение о часах и прочитаем его.  Упр 1 стр 103.Посмотрите видео урок. Перейдите по ссылке </w:t>
      </w:r>
      <w:hyperlink r:id="rId6">
        <w:r>
          <w:rPr>
            <w:rStyle w:val="InternetLink"/>
            <w:sz w:val="28"/>
            <w:szCs w:val="28"/>
          </w:rPr>
          <w:t>https://yandex.ru/video/preview/?filmId=18189871368701990195&amp;text=видео%20урок%20биболетова%203%20класс%20урок%2056%20задание%201&amp;path=wizard&amp;parent-reqid=1589182230716621-700575881011063432400129-production-app-host-vla-web-yp-254&amp;redircnt=1589182234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учимся как правильно говорить время на английском языке  и расскажем что мама говорит динозаврику Дайно. Нам нужно использовать слова в рамочке. Упр 2 стр 103. Для этого давайте посмотрим видео урок, перейдите по ссылке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andex.ru/video/preview/?filmId=5738363164154143713&amp;text=видео%20урок%20биболетова%203%20класс%20урок%2056%20задание%202&amp;path=wizard&amp;parent-reqid=1589182537740862-692888767651506519800325-production-app-host-vla-web-yp-132&amp;redircnt=1589182542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расскажите  что вы обычно делаете в э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; 7.30; 9.00; 12.30; 1.00; 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давайте немного почитаем.откройте учебник на стр 104 упр 4. Прочитайте рассказ о том, как обычно проходит день у Дайно. А вместо картинок с часами скажите время. Проверьте себя, перейдите по ссылке </w:t>
      </w:r>
      <w:hyperlink r:id="rId8">
        <w:r>
          <w:rPr>
            <w:rStyle w:val="InternetLink"/>
            <w:sz w:val="28"/>
            <w:szCs w:val="28"/>
          </w:rPr>
          <w:t>https://yandex.ru/video/preview/?filmId=6714885787400911763&amp;text=видео%20урок%20биболетова%203%20класс%20урок%2056%20задание%204&amp;path=wizard&amp;parent-reqid=1589183059346614-1196984919701155124600287-production-app-host-sas-web-yp-165&amp;redircnt=1589183062.1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теперь домашнее задание. Откройте рабочую тетрадь стр 64. упр 4. вам надо вставить пропущенные слова, и упр 3 стр 65. Прочитайте программу передач и отметьте на часах время.( тетради сдавать не над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090425206465102827&amp;text=&#1074;&#1080;&#1076;&#1077;&#1086; &#1091;&#1088;&#1086;&#1082; &#1073;&#1080;&#1073;&#1086;&#1083;&#1077;&#1090;&#1086;&#1074;&#1072; 3 &#1082;&#1083;&#1072;&#1089;&#1089; &#1091;&#1088;&#1086;&#1082; 55 &#1079;&#1072;&#1076;&#1072;&#1085;&#1080;&#1077; 1&amp;path=wizard&amp;parent-reqid=1589180950295164-338581970933147235500287-production-app-host-vla-web-yp-252&amp;redircnt=1589180959.1" TargetMode="External"/><Relationship Id="rId3" Type="http://schemas.openxmlformats.org/officeDocument/2006/relationships/hyperlink" Target="https://yandex.ru/video/preview/?filmId=10673642240626129571&amp;text=&#1074;&#1080;&#1076;&#1077;&#1086; &#1091;&#1088;&#1086;&#1082; &#1073;&#1080;&#1073;&#1086;&#1083;&#1077;&#1090;&#1086;&#1074;&#1072; 3 &#1082;&#1083;&#1072;&#1089;&#1089; &#1091;&#1088;&#1086;&#1082; 55 &#1079;&#1072;&#1076;&#1072;&#1085;&#1080;&#1077; 2&amp;path=wizard&amp;parent-reqid=1589181292115905-438243649267826145700292-production-app-host-man-web-yp-54&amp;redircnt=1589181295.1" TargetMode="External"/><Relationship Id="rId4" Type="http://schemas.openxmlformats.org/officeDocument/2006/relationships/hyperlink" Target="https://yandex.ru/video/preview/?filmId=12764637148171590156&amp;text=&#1074;&#1080;&#1076;&#1077;&#1086; &#1091;&#1088;&#1086;&#1082; &#1073;&#1080;&#1073;&#1086;&#1083;&#1077;&#1090;&#1086;&#1074;&#1072; 3 &#1082;&#1083;&#1072;&#1089;&#1089; &#1091;&#1088;&#1086;&#1082; 55 &#1079;&#1072;&#1076;&#1072;&#1085;&#1080;&#1077; 6&amp;path=wizard&amp;parent-reqid=1589181638926223-1201597633020598776700251-production-app-host-sas-web-yp-132&amp;redircnt=1589181642.1" TargetMode="External"/><Relationship Id="rId5" Type="http://schemas.openxmlformats.org/officeDocument/2006/relationships/hyperlink" Target="https://yandex.ru/video/preview/?filmId=4563400212196712144&amp;text=&#1074;&#1080;&#1076;&#1077;&#1086; &#1091;&#1088;&#1086;&#1082; &#1073;&#1080;&#1073;&#1086;&#1083;&#1077;&#1090;&#1086;&#1074;&#1072; 3 &#1082;&#1083;&#1072;&#1089;&#1089; &#1091;&#1088;&#1086;&#1082; 55 &#1079;&#1072;&#1076;&#1072;&#1085;&#1080;&#1077; 8&amp;path=wizard&amp;parent-reqid=1589181835619727-1105009256701272600400287-production-app-host-vla-web-yp-306&amp;redircnt=1589181839.1" TargetMode="External"/><Relationship Id="rId6" Type="http://schemas.openxmlformats.org/officeDocument/2006/relationships/hyperlink" Target="https://yandex.ru/video/preview/?filmId=18189871368701990195&amp;text=&#1074;&#1080;&#1076;&#1077;&#1086; &#1091;&#1088;&#1086;&#1082; &#1073;&#1080;&#1073;&#1086;&#1083;&#1077;&#1090;&#1086;&#1074;&#1072; 3 &#1082;&#1083;&#1072;&#1089;&#1089; &#1091;&#1088;&#1086;&#1082; 56 &#1079;&#1072;&#1076;&#1072;&#1085;&#1080;&#1077; 1&amp;path=wizard&amp;parent-reqid=1589182230716621-700575881011063432400129-production-app-host-vla-web-yp-254&amp;redircnt=1589182234.1" TargetMode="External"/><Relationship Id="rId7" Type="http://schemas.openxmlformats.org/officeDocument/2006/relationships/hyperlink" Target="https://yandex.ru/video/preview/?filmId=5738363164154143713&amp;text=&#1074;&#1080;&#1076;&#1077;&#1086; &#1091;&#1088;&#1086;&#1082; &#1073;&#1080;&#1073;&#1086;&#1083;&#1077;&#1090;&#1086;&#1074;&#1072; 3 &#1082;&#1083;&#1072;&#1089;&#1089; &#1091;&#1088;&#1086;&#1082; 56 &#1079;&#1072;&#1076;&#1072;&#1085;&#1080;&#1077; 2&amp;path=wizard&amp;parent-reqid=1589182537740862-692888767651506519800325-production-app-host-vla-web-yp-132&amp;redircnt=1589182542.1" TargetMode="External"/><Relationship Id="rId8" Type="http://schemas.openxmlformats.org/officeDocument/2006/relationships/hyperlink" Target="https://yandex.ru/video/preview/?filmId=6714885787400911763&amp;text=&#1074;&#1080;&#1076;&#1077;&#1086; &#1091;&#1088;&#1086;&#1082; &#1073;&#1080;&#1073;&#1086;&#1083;&#1077;&#1090;&#1086;&#1074;&#1072; 3 &#1082;&#1083;&#1072;&#1089;&#1089; &#1091;&#1088;&#1086;&#1082; 56 &#1079;&#1072;&#1076;&#1072;&#1085;&#1080;&#1077; 4&amp;path=wizard&amp;parent-reqid=1589183059346614-1196984919701155124600287-production-app-host-sas-web-yp-165&amp;redircnt=1589183062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4:00Z</dcterms:created>
  <dc:creator>Манаева Вера</dc:creator>
  <dc:description/>
  <cp:keywords/>
  <dc:language>en-US</dc:language>
  <cp:lastModifiedBy>Манаева Вера</cp:lastModifiedBy>
  <dcterms:modified xsi:type="dcterms:W3CDTF">2020-05-11T08:05:00Z</dcterms:modified>
  <cp:revision>2</cp:revision>
  <dc:subject/>
  <dc:title>3а класс</dc:title>
</cp:coreProperties>
</file>