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.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 « Рассказываем истории и пишем письма вашим друзья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сегодня мы с вами начинаем новую тему и познакомимся с роботом. Давайте его назовем Робби. Робби очеь похож на человека, т.е у него есть голова, руки, ноги и все остальные части тела. Вот давайте посмотрим на картинку на стр 96. Мы видим как Роуз и Эндрю создают нашего робби.Рассмотрите картинку, послушайте и повторите. Перейдите по ссылке </w:t>
      </w:r>
      <w:hyperlink r:id="rId2">
        <w:r>
          <w:rPr>
            <w:rStyle w:val="InternetLink"/>
            <w:sz w:val="28"/>
            <w:szCs w:val="28"/>
          </w:rPr>
          <w:t>https://yandex.ru/video/preview/?filmId=404809890613862329&amp;text=видео%20урок%20биболетова%203%20класс%20урок%2053%20задание%201&amp;path=wizard&amp;parent-reqid=1588414603582186-1042419652663902482400287-production-app-host-sas-web-yp-34&amp;redircnt=1588414621.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те слова себе в словарик вместе с перев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а как вы встаете по утрам? Наверно, очень хочется спать и вам так не хочется вылезать из теплой постельки. А любите ли вы делать зарядку? Нет-наверно ответите вы. Но зарядка очень полезна. С помощью неё наше тело просыпается и готовится к долгому трудовому дню. Я уверена, что после моей зарядки вы будете вставать с удовольствием и выполнять её каждый день. Слова этой зарядки вы видите в упр 2 стр 97. а вот и само видео. Перейдите по ссылке </w:t>
      </w:r>
      <w:hyperlink r:id="rId3">
        <w:r>
          <w:rPr>
            <w:rStyle w:val="InternetLink"/>
            <w:sz w:val="28"/>
            <w:szCs w:val="28"/>
          </w:rPr>
          <w:t>https://yandex.ru/video/preview/?filmId=10009856433181386545&amp;text=зарядка%20на%20английском%20языке%20для%20детей%20видео%20head%20and%20shoulders&amp;path=wizard&amp;parent-reqid=1588414730211350-1099802641745684240700320-production-app-host-vla-web-yp-317&amp;redircnt=1588414801.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немного почитаем. Давайте посмотрим упр 3 стр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шаем, смотрим и читаем. Перейдите по ссылке </w:t>
      </w:r>
      <w:hyperlink r:id="rId4">
        <w:r>
          <w:rPr>
            <w:rStyle w:val="InternetLink"/>
            <w:sz w:val="28"/>
            <w:szCs w:val="28"/>
          </w:rPr>
          <w:t>https://yandex.ru/video/preview/?filmId=10725816420744860681&amp;text=видео%20урок%20биболетова%203%20класс%20урок%2053%20задание%203&amp;path=wizard&amp;parent-reqid=1588415780322072-625946941859703203600291-prestable-app-host-sas-web-yp-126&amp;redircnt=1588415787.1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А теперь давайте посмотрим на упр 4 стр 97.мы видим две рамочки-синюю и зеленую. Нам нужно составить словосочетания используя слова 2 рамочек. Например </w:t>
      </w:r>
      <w:r>
        <w:rPr>
          <w:sz w:val="28"/>
          <w:szCs w:val="28"/>
          <w:lang w:val="en-US"/>
        </w:rPr>
        <w:t>bi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yes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se</w:t>
      </w:r>
      <w:r>
        <w:rPr>
          <w:sz w:val="28"/>
          <w:szCs w:val="28"/>
        </w:rPr>
        <w:t>. Можно даже поиграть с родителями или братом в игру « Чемпион» кто больше словосочетаний составит, тои и побед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давайте послушаем рассказ и скажем о ком мама рассказывает Эндрю и Роуз. Это упр 1 стр 99  Перейдите по ссылке </w:t>
      </w:r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</w:rPr>
          <w:t>https://yandex.ru/video/preview/?filmId=10923884474921267400&amp;text=видео%20урок%20биболетова%203%20класс%20урок%2054%20задание%201&amp;path=wizard&amp;parent-reqid=1588416277007916-33718559864313606300243-production-app-host-vla-web-yp-144&amp;redircnt=1588416285.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адались кто это? Это тай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посмотрим на портреты учеников и опишите одного из них. Упр 2 стр 99. Посмотрите видео и попробуйте сделать это задание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yandex.ru/video/preview/?filmId=10186927491594538045&amp;text=видео%20урок%20биболетова%203%20класс%20урок%2054%20задание%202&amp;path=wizard&amp;parent-reqid=1588416531099733-769270804822622398400291-prestable-app-host-sas-web-yp-126&amp;redircnt=1588416534.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теперь давайте снова немного почитаем. Слушаем, смотрим и читаем упр 4 стр 99. Перейдите по ссылке </w:t>
      </w:r>
      <w:hyperlink r:id="rId7">
        <w:r>
          <w:rPr>
            <w:rStyle w:val="InternetLink"/>
            <w:sz w:val="28"/>
            <w:szCs w:val="28"/>
          </w:rPr>
          <w:t>https://yandex.ru/video/preview/?filmId=10271624786831204401&amp;text=видео%20урок%20биболетова%203%20класс%20урок%2054%20задание%204&amp;path=wizard&amp;parent-reqid=1588416779302935-787521829051974119800121-production-app-host-man-web-yp-316&amp;redircnt=1588416782.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 а теперь домашнее задание. Перейдите по ссылке на рабочую тетрад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uchebnik-tetrad.com/anglijskij-yazyk-uchebniki-rabochie-tetradi/rabochaya-tetrad-po-anglijskomu-yazyku-3-klass-biboletova-chitat-onlajn" \l "prettyPhoto[gallery1]/62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uchebnik-tetrad.com/anglijskij-yazyk-uchebniki-rabochie-tetradi/rabochaya-tetrad-po-anglijskomu-yazyku-3-klass-biboletova-chitat-onlajn#prettyPhoto[gallery1]/62/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53 стр 62 упр 2. Вставьте пропущенные буквы  и стр 63 упр 1 найти и выписать слова ( тетради сдавать не над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404809890613862329&amp;text=&#1074;&#1080;&#1076;&#1077;&#1086; &#1091;&#1088;&#1086;&#1082; &#1073;&#1080;&#1073;&#1086;&#1083;&#1077;&#1090;&#1086;&#1074;&#1072; 3 &#1082;&#1083;&#1072;&#1089;&#1089; &#1091;&#1088;&#1086;&#1082; 53 &#1079;&#1072;&#1076;&#1072;&#1085;&#1080;&#1077; 1&amp;path=wizard&amp;parent-reqid=1588414603582186-1042419652663902482400287-production-app-host-sas-web-yp-34&amp;redircnt=1588414621.1" TargetMode="External"/><Relationship Id="rId3" Type="http://schemas.openxmlformats.org/officeDocument/2006/relationships/hyperlink" Target="https://yandex.ru/video/preview/?filmId=10009856433181386545&amp;text=&#1079;&#1072;&#1088;&#1103;&#1076;&#1082;&#1072; &#1085;&#1072; &#1072;&#1085;&#1075;&#1083;&#1080;&#1081;&#1089;&#1082;&#1086;&#1084; &#1103;&#1079;&#1099;&#1082;&#1077; &#1076;&#1083;&#1103; &#1076;&#1077;&#1090;&#1077;&#1081; &#1074;&#1080;&#1076;&#1077;&#1086; head and shoulders&amp;path=wizard&amp;parent-reqid=1588414730211350-1099802641745684240700320-production-app-host-vla-web-yp-317&amp;redircnt=1588414801.1" TargetMode="External"/><Relationship Id="rId4" Type="http://schemas.openxmlformats.org/officeDocument/2006/relationships/hyperlink" Target="https://yandex.ru/video/preview/?filmId=10725816420744860681&amp;text=&#1074;&#1080;&#1076;&#1077;&#1086; &#1091;&#1088;&#1086;&#1082; &#1073;&#1080;&#1073;&#1086;&#1083;&#1077;&#1090;&#1086;&#1074;&#1072; 3 &#1082;&#1083;&#1072;&#1089;&#1089; &#1091;&#1088;&#1086;&#1082; 53 &#1079;&#1072;&#1076;&#1072;&#1085;&#1080;&#1077; 3&amp;path=wizard&amp;parent-reqid=1588415780322072-625946941859703203600291-prestable-app-host-sas-web-yp-126&amp;redircnt=1588415787.1" TargetMode="External"/><Relationship Id="rId5" Type="http://schemas.openxmlformats.org/officeDocument/2006/relationships/hyperlink" Target="https://yandex.ru/video/preview/?filmId=10923884474921267400&amp;text=&#1074;&#1080;&#1076;&#1077;&#1086; &#1091;&#1088;&#1086;&#1082; &#1073;&#1080;&#1073;&#1086;&#1083;&#1077;&#1090;&#1086;&#1074;&#1072; 3 &#1082;&#1083;&#1072;&#1089;&#1089; &#1091;&#1088;&#1086;&#1082; 54 &#1079;&#1072;&#1076;&#1072;&#1085;&#1080;&#1077; 1&amp;path=wizard&amp;parent-reqid=1588416277007916-33718559864313606300243-production-app-host-vla-web-yp-144&amp;redircnt=1588416285.1" TargetMode="External"/><Relationship Id="rId6" Type="http://schemas.openxmlformats.org/officeDocument/2006/relationships/hyperlink" Target="https://yandex.ru/video/preview/?filmId=10186927491594538045&amp;text=&#1074;&#1080;&#1076;&#1077;&#1086; &#1091;&#1088;&#1086;&#1082; &#1073;&#1080;&#1073;&#1086;&#1083;&#1077;&#1090;&#1086;&#1074;&#1072; 3 &#1082;&#1083;&#1072;&#1089;&#1089; &#1091;&#1088;&#1086;&#1082; 54 &#1079;&#1072;&#1076;&#1072;&#1085;&#1080;&#1077; 2&amp;path=wizard&amp;parent-reqid=1588416531099733-769270804822622398400291-prestable-app-host-sas-web-yp-126&amp;redircnt=1588416534.1" TargetMode="External"/><Relationship Id="rId7" Type="http://schemas.openxmlformats.org/officeDocument/2006/relationships/hyperlink" Target="https://yandex.ru/video/preview/?filmId=10271624786831204401&amp;text=&#1074;&#1080;&#1076;&#1077;&#1086; &#1091;&#1088;&#1086;&#1082; &#1073;&#1080;&#1073;&#1086;&#1083;&#1077;&#1090;&#1086;&#1074;&#1072; 3 &#1082;&#1083;&#1072;&#1089;&#1089; &#1091;&#1088;&#1086;&#1082; 54 &#1079;&#1072;&#1076;&#1072;&#1085;&#1080;&#1077; 4&amp;path=wizard&amp;parent-reqid=1588416779302935-787521829051974119800121-production-app-host-man-web-yp-316&amp;redircnt=1588416782.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3:00Z</dcterms:created>
  <dc:creator>Манаева Вера</dc:creator>
  <dc:description/>
  <cp:keywords/>
  <dc:language>en-US</dc:language>
  <cp:lastModifiedBy>Манаева Вера</cp:lastModifiedBy>
  <dcterms:modified xsi:type="dcterms:W3CDTF">2020-05-11T08:04:00Z</dcterms:modified>
  <cp:revision>1</cp:revision>
  <dc:subject/>
  <dc:title>3 в</dc:title>
</cp:coreProperties>
</file>