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а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 Вещи, которые вы можете использовать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в с вами поговорим о том, чем вы пользуетесь в школе. Я имею ввиду то, что лежит у вас в рюкзаках. Давайте с вами посмотрим на стр 103 упр 17.Мы видим картинки со школьными принадлежностями. Посмотрите и выучите новые слова, перепишите в словарик. Для этого посмотрите видео урок, перейдите по ссылке </w:t>
      </w:r>
      <w:hyperlink r:id="rId2">
        <w:r>
          <w:rPr>
            <w:rStyle w:val="InternetLink"/>
            <w:sz w:val="28"/>
            <w:szCs w:val="28"/>
          </w:rPr>
          <w:t>https://yandex.ru/video/preview/?filmId=14730041260602834398&amp;text=видео%20урок%20биболетова%204%20класс%20unit%207%20section%202%20упражнение%2017&amp;text=unit%207%20серия%20&amp;path=wizard&amp;parent-reqid=1589184764783952-683101029471468050000299-production-app-host-vla-web-yp-317&amp;redircnt=1589184770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посмотрим на упр 18 стр 104. Прочитайте и соотнесите. Проверьте себя. Перейдите по ссылке </w:t>
      </w:r>
      <w:hyperlink r:id="rId3">
        <w:r>
          <w:rPr>
            <w:rStyle w:val="InternetLink"/>
            <w:sz w:val="28"/>
            <w:szCs w:val="28"/>
          </w:rPr>
          <w:t>https://yandex.ru/video/preview/?filmId=13988639554194022982&amp;text=видео%20урок%20биболетова%204%20класс%20unit%207%20section%202%20упражнение%2018&amp;text=unit%207%20серия%20&amp;path=wizard&amp;parent-reqid=1589184936035001-927338456864318375400239-production-app-host-vla-web-yp-8&amp;redircnt=1589184939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теперь давайте поучимся правильно читать. Посмотрите на упр 19 стр 104. Послушайте и прочитайте. Перейдите по ссылке </w:t>
      </w:r>
      <w:hyperlink r:id="rId4">
        <w:r>
          <w:rPr>
            <w:rStyle w:val="InternetLink"/>
            <w:sz w:val="28"/>
            <w:szCs w:val="28"/>
          </w:rPr>
          <w:t>https://yandex.ru/video/preview/?filmId=12628233240186910282&amp;text=видео%20урок%20биболетова%204%20класс%20unit%207%20section%202%20упражнение%2019&amp;text=unit%207%20серия%20&amp;path=wizard&amp;parent-reqid=1589185020404402-1761957663579243058500121-prestable-app-host-sas-web-yp-224&amp;redircnt=1589185023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на упр 21 стр 104. Там вы видим 2 диалога. Поставьте фразы этих диалогов в правильном порядке и прочитайте диалоги. Проверьте себя. Перейдите по ссылке </w:t>
      </w:r>
      <w:hyperlink r:id="rId5">
        <w:r>
          <w:rPr>
            <w:rStyle w:val="InternetLink"/>
            <w:sz w:val="28"/>
            <w:szCs w:val="28"/>
          </w:rPr>
          <w:t>https://yandex.ru/video/preview/?filmId=4227054111085218218&amp;text=видео%20урок%20биболетова%204%20класс%20unit%207%20section%202%20упражнение%2021&amp;text=unit%207%20серия%20&amp;path=wizard&amp;parent-reqid=1589185129258826-586521042032049999700125-production-app-host-vla-web-yp-192&amp;redircnt=1589185132.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немного почитаем. Откройте учебники на стр 105 упр 23. Прочитайте текст « Лучшая пора для яблок»  и скажите какая это история-смешная или гру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ами такое когда-нибудь случ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посмотрим на упр 24 стр 105. и соотнесем предложения. Проверьте себя, перейдите по ссылке </w:t>
      </w:r>
      <w:hyperlink r:id="rId6">
        <w:r>
          <w:rPr>
            <w:rStyle w:val="InternetLink"/>
            <w:sz w:val="28"/>
            <w:szCs w:val="28"/>
          </w:rPr>
          <w:t>https://yandex.ru/video/preview/?filmId=7567336960197449497&amp;text=видео%20урок%20биболетова%204%20класс%20unit%207%20section%202%20упражнение%2024&amp;text=unit%207%20серия%20&amp;path=wizard&amp;parent-reqid=1589185464598851-611081856642894622400299-prestable-app-host-sas-web-yp-75&amp;redircnt=1589185467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любите забавные истории о учителях и учениках? Тогда это упражнение для вас. Упр 33 стр 108.Прочитайте и выберете историю, которая вам больше всего понра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посмотрим на упр 37 стр 109. Ставьте предложения из слов как это сделано в при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стало время домашнего задания. Посмотрите на упр 38 стр 108. там вы найдете сказку « Король и сыр» Прочитайте её и выполните задание 39 на стр 110.( сдавать не над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730041260602834398&amp;text=&#1074;&#1080;&#1076;&#1077;&#1086; &#1091;&#1088;&#1086;&#1082; &#1073;&#1080;&#1073;&#1086;&#1083;&#1077;&#1090;&#1086;&#1074;&#1072; 4 &#1082;&#1083;&#1072;&#1089;&#1089; unit 7 section 2 &#1091;&#1087;&#1088;&#1072;&#1078;&#1085;&#1077;&#1085;&#1080;&#1077; 17&amp;text=unit 7 &#1089;&#1077;&#1088;&#1080;&#1103; &amp;path=wizard&amp;parent-reqid=1589184764783952-683101029471468050000299-production-app-host-vla-web-yp-317&amp;redircnt=1589184770.1" TargetMode="External"/><Relationship Id="rId3" Type="http://schemas.openxmlformats.org/officeDocument/2006/relationships/hyperlink" Target="https://yandex.ru/video/preview/?filmId=13988639554194022982&amp;text=&#1074;&#1080;&#1076;&#1077;&#1086; &#1091;&#1088;&#1086;&#1082; &#1073;&#1080;&#1073;&#1086;&#1083;&#1077;&#1090;&#1086;&#1074;&#1072; 4 &#1082;&#1083;&#1072;&#1089;&#1089; unit 7 section 2 &#1091;&#1087;&#1088;&#1072;&#1078;&#1085;&#1077;&#1085;&#1080;&#1077; 18&amp;text=unit 7 &#1089;&#1077;&#1088;&#1080;&#1103; &amp;path=wizard&amp;parent-reqid=1589184936035001-927338456864318375400239-production-app-host-vla-web-yp-8&amp;redircnt=1589184939.1" TargetMode="External"/><Relationship Id="rId4" Type="http://schemas.openxmlformats.org/officeDocument/2006/relationships/hyperlink" Target="https://yandex.ru/video/preview/?filmId=12628233240186910282&amp;text=&#1074;&#1080;&#1076;&#1077;&#1086; &#1091;&#1088;&#1086;&#1082; &#1073;&#1080;&#1073;&#1086;&#1083;&#1077;&#1090;&#1086;&#1074;&#1072; 4 &#1082;&#1083;&#1072;&#1089;&#1089; unit 7 section 2 &#1091;&#1087;&#1088;&#1072;&#1078;&#1085;&#1077;&#1085;&#1080;&#1077; 19&amp;text=unit 7 &#1089;&#1077;&#1088;&#1080;&#1103; &amp;path=wizard&amp;parent-reqid=1589185020404402-1761957663579243058500121-prestable-app-host-sas-web-yp-224&amp;redircnt=1589185023.1" TargetMode="External"/><Relationship Id="rId5" Type="http://schemas.openxmlformats.org/officeDocument/2006/relationships/hyperlink" Target="https://yandex.ru/video/preview/?filmId=4227054111085218218&amp;text=&#1074;&#1080;&#1076;&#1077;&#1086; &#1091;&#1088;&#1086;&#1082; &#1073;&#1080;&#1073;&#1086;&#1083;&#1077;&#1090;&#1086;&#1074;&#1072; 4 &#1082;&#1083;&#1072;&#1089;&#1089; unit 7 section 2 &#1091;&#1087;&#1088;&#1072;&#1078;&#1085;&#1077;&#1085;&#1080;&#1077; 21&amp;text=unit 7 &#1089;&#1077;&#1088;&#1080;&#1103; &amp;path=wizard&amp;parent-reqid=1589185129258826-586521042032049999700125-production-app-host-vla-web-yp-192&amp;redircnt=1589185132.1" TargetMode="External"/><Relationship Id="rId6" Type="http://schemas.openxmlformats.org/officeDocument/2006/relationships/hyperlink" Target="https://yandex.ru/video/preview/?filmId=7567336960197449497&amp;text=&#1074;&#1080;&#1076;&#1077;&#1086; &#1091;&#1088;&#1086;&#1082; &#1073;&#1080;&#1073;&#1086;&#1083;&#1077;&#1090;&#1086;&#1074;&#1072; 4 &#1082;&#1083;&#1072;&#1089;&#1089; unit 7 section 2 &#1091;&#1087;&#1088;&#1072;&#1078;&#1085;&#1077;&#1085;&#1080;&#1077; 24&amp;text=unit 7 &#1089;&#1077;&#1088;&#1080;&#1103; &amp;path=wizard&amp;parent-reqid=1589185464598851-611081856642894622400299-prestable-app-host-sas-web-yp-75&amp;redircnt=1589185467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6:00Z</dcterms:created>
  <dc:creator>Манаева Вера</dc:creator>
  <dc:description/>
  <cp:keywords/>
  <dc:language>en-US</dc:language>
  <cp:lastModifiedBy>Манаева Вера</cp:lastModifiedBy>
  <dcterms:modified xsi:type="dcterms:W3CDTF">2020-05-11T08:35:00Z</dcterms:modified>
  <cp:revision>1</cp:revision>
  <dc:subject/>
  <dc:title>4аб </dc:title>
</cp:coreProperties>
</file>