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а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добро пожаловать на праздники в Великобританию и Росс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уже знаем о многих праздниках в Великобритании из курса английского языка. Давайте с вами посмотрим на упр 91 стр 154. Прочитайте короткий параграф о британских праздниках и скажите есть ли у нас в России похожие. Конечно же есть. День Блинов, например. Когда мы с вами едим много блинов? На масленицу. А мамин день-наш 8 мар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давайте с вами посмотрим на упр 93 стр 154. Прочитайте эти словосочетания и перевед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упр 94 стр 154-155.Прочитайте тексты об этих трех праздниках и заполните таблицу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stival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op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ditional foo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cake D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race with a frying pan in one ha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cake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her’s D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rvest D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 вами посмотрим на упр 97 стр 156.  Мы видим фото нескольких праздников в России и словосочетания. Выберете один из праздников и напишите небольшое эссе о 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немного почитаем. Откройте ваши учебники на стр 156-157 упр 98. Прочитайте историю, выберете главные предложения и напишите короткий пересказ её.</w:t>
      </w:r>
    </w:p>
    <w:p>
      <w:pPr>
        <w:pStyle w:val="Normal"/>
        <w:rPr/>
      </w:pPr>
      <w:r>
        <w:rPr>
          <w:sz w:val="28"/>
          <w:szCs w:val="28"/>
        </w:rPr>
        <w:t>Нач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early Sunday  morning and it was Mother’s Day. Annie was awake  and went outside quietl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с вами посмотрим  на упр 99 стр 157. Там вы видим предложения, они взяты из текста. Нам нужно вставить их обратно в текст. Проверьте себя, перейдите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13839900057192866410&amp;text=видео%20урок%20биболетова%206%20класс%20unit%204%20section%205адание%2099&amp;text=unit%204%20серия%20&amp;path=wizard&amp;parent-reqid=1589281598868412-1736455512771385964500303-production-app-host-vla-web-yp-101&amp;redircnt=1589281603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с вами посмотрим на стр 158 упр 102. Посмотрите видео урок по ссылке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video/preview/?filmId=14660749222404872466&amp;text=видео%20урок%20биболетова%206%20класс%20unit%204%20section%205адание%20102&amp;text=unit%204%20серия%20&amp;path=wizard&amp;parent-reqid=1589281715997218-446320138032209939600291-production-app-host-vla-web-yp-18&amp;redircnt=1589281720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 на стр 159. Мы видим раздел, который называется « Домашнее задание» .Это повторение пройденного нами материала. Здесь вы поработает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с упр 4 стр 159. Вспомните видео урок упр 102 стр 158 и раскройте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те на упр 6 стр 159. переведите эти выражения на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давайте с вами почитаем. Стр 161 прочитайте текст и выполните задания 3, 4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омашнее задание. Стр 163. вы видите здесь отрывок из письма. Напишите ответ своему другу по переписке. Ответьте на его вопросы ( письмо сдавать не над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839900057192866410&amp;text=&#1074;&#1080;&#1076;&#1077;&#1086; &#1091;&#1088;&#1086;&#1082; &#1073;&#1080;&#1073;&#1086;&#1083;&#1077;&#1090;&#1086;&#1074;&#1072; 6 &#1082;&#1083;&#1072;&#1089;&#1089; unit 4 section 5&#1072;&#1076;&#1072;&#1085;&#1080;&#1077; 99&amp;text=unit 4 &#1089;&#1077;&#1088;&#1080;&#1103; &amp;path=wizard&amp;parent-reqid=1589281598868412-1736455512771385964500303-production-app-host-vla-web-yp-101&amp;redircnt=1589281603.1" TargetMode="External"/><Relationship Id="rId3" Type="http://schemas.openxmlformats.org/officeDocument/2006/relationships/hyperlink" Target="https://yandex.ru/video/preview/?filmId=14660749222404872466&amp;text=&#1074;&#1080;&#1076;&#1077;&#1086; &#1091;&#1088;&#1086;&#1082; &#1073;&#1080;&#1073;&#1086;&#1083;&#1077;&#1090;&#1086;&#1074;&#1072; 6 &#1082;&#1083;&#1072;&#1089;&#1089; unit 4 section 5&#1072;&#1076;&#1072;&#1085;&#1080;&#1077; 102&amp;text=unit 4 &#1089;&#1077;&#1088;&#1080;&#1103; &amp;path=wizard&amp;parent-reqid=1589281715997218-446320138032209939600291-production-app-host-vla-web-yp-18&amp;redircnt=1589281720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Манаева Вера</dc:creator>
  <dc:description/>
  <cp:keywords/>
  <dc:language>en-US</dc:language>
  <cp:lastModifiedBy>Манаева Вера</cp:lastModifiedBy>
  <dcterms:modified xsi:type="dcterms:W3CDTF">2020-05-12T11:18:00Z</dcterms:modified>
  <cp:revision>1</cp:revision>
  <dc:subject/>
  <dc:title>6аб </dc:title>
</cp:coreProperties>
</file>