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б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 Что ты знаешь о столице своей стр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столице Великобритании  и России.  Скажите какой город является столицей великобритании. Конечно же Лон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и на стр 162 упр 1. Рон и Фэнни рассказывают своим родственникам об их визите в лондон.  Прочитайте диалог и скажите какие места в Лондоне им понравились. Но перед тем как мы начнем читать посмотрите на стр 163. В боксе мы видим новые слова, прочитайте их и запишите в словаь с пере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 им понравились такие места как Вестминстерское аббатство и  Собор святого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на упр 1 2) стр 163. мы видим утверждения. Какие из них Правдивы а какие нет. Прочитайте и опред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теперь я вам предлагаю посмотеть презентацию о столицах России и Великобритании. Перейдите по ссылке  </w:t>
      </w:r>
      <w:hyperlink r:id="rId2">
        <w:r>
          <w:rPr>
            <w:rStyle w:val="InternetLink"/>
            <w:sz w:val="28"/>
            <w:szCs w:val="28"/>
          </w:rPr>
          <w:t>http://www.myshared.ru/slide/1136649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упр 3 стр 165. Там мы видим текст о Москве. Прочитайте его и дополните словами из бо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 Новые чудеса света»</w:t>
      </w:r>
    </w:p>
    <w:p>
      <w:pPr>
        <w:pStyle w:val="Normal"/>
        <w:rPr/>
      </w:pPr>
      <w:r>
        <w:rPr>
          <w:sz w:val="28"/>
          <w:szCs w:val="28"/>
        </w:rPr>
        <w:t>Ребята, а что такое чудо? Наверно, это то, чему человек не может найти объяснения. А что такое чудо света? Это что-то такое необычное, вызывающее восхищение. А сколько чудес света? Все скажут 7. Вот мы с вами сегодня и поговорим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тернете есть такой сайт, где люди могут голосовать за то или иное новое чудо света.  Прочитайте мнения Лизы, Фреда и Миши и скажите согласны ли они с интернетом. Это упр 1 2) стр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кому из ребят принадлежат данные идеи. Упр 1 3) стр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 видео о чудесах света и прочитайте информацию о них. Перейдите по ссылке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video/preview/?filmId=18071004184039247062&amp;text=what%20are%20your%20new%20wonders%20of%20the%20world%207%20класс%20кузовлев%20презентация&amp;path=wizard&amp;parent-reqid=1589283499613963-1832930229069672699200121-production-app-host-vla-web-yp-189&amp;redircnt=1589283515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мини сочинение о вашем чуде с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 что ты знаешь о Московском Кр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достопримечательности Москвы- Кремле. Откройте учебники на стр 175-176. там мы видим тексты о Кремле. Прочитайте и переведите их и напишите небольшой пересказ используя упр 1 3) стр 1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омашнее задание. Откройте рабочую тетрадь стр 122. урок 4. Напишите другу о фактах и местах Москвы, которые вы думаете будут интересны ему ( сдавать не над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136649/" TargetMode="External"/><Relationship Id="rId3" Type="http://schemas.openxmlformats.org/officeDocument/2006/relationships/hyperlink" Target="https://yandex.ru/video/preview/?filmId=18071004184039247062&amp;text=what are your new wonders of the world 7 &#1082;&#1083;&#1072;&#1089;&#1089; &#1082;&#1091;&#1079;&#1086;&#1074;&#1083;&#1077;&#1074; &#1087;&#1088;&#1077;&#1079;&#1077;&#1085;&#1090;&#1072;&#1094;&#1080;&#1103;&amp;path=wizard&amp;parent-reqid=1589283499613963-1832930229069672699200121-production-app-host-vla-web-yp-189&amp;redircnt=1589283515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0:00Z</dcterms:created>
  <dc:creator>Манаева Вера</dc:creator>
  <dc:description/>
  <cp:keywords/>
  <dc:language>en-US</dc:language>
  <cp:lastModifiedBy>Манаева Вера</cp:lastModifiedBy>
  <dcterms:modified xsi:type="dcterms:W3CDTF">2020-05-12T11:52:00Z</dcterms:modified>
  <cp:revision>1</cp:revision>
  <dc:subject/>
  <dc:title>7б класс </dc:title>
</cp:coreProperties>
</file>