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родител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е занятия носят рекомендательный характер. Если у вас появятся вопросы по заданиям или Вы захотите поделиться успехами вашего ребёнка, то можете связаться со мной.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ubnyan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8"/>
        </w:rPr>
        <w:t xml:space="preserve">  </w:t>
        <w:br/>
        <w:t xml:space="preserve">                                              С уважением, учитель-дефектолог, Бубнова Яна Алексеевна</w:t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32"/>
        </w:rPr>
        <w:t>Срок сдачи заданий: с 18 по 22 м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т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игры.</w:t>
      </w:r>
      <w:r>
        <w:rPr>
          <w:rFonts w:cs="Times New Roman" w:ascii="Times New Roman" w:hAnsi="Times New Roman"/>
          <w:sz w:val="24"/>
          <w:szCs w:val="24"/>
        </w:rPr>
        <w:t xml:space="preserve"> Ребёнок придумывает себе какое-нибудь смешное прозвище (например, метла, пузырек, расческа, ручка, игрушка и др.) Затем взрослый начинает задавать ему вопросы. Отвечая на них, ребёнок должен употреблять только придуманное им слово, при этом сохраняя серьезное выражение лица. Например, взрослый подходит к ребёнку, который назвал себя «метлой» и строго предупреждает: </w:t>
      </w:r>
    </w:p>
    <w:p>
      <w:pPr>
        <w:pStyle w:val="Normal"/>
        <w:jc w:val="both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Кто ошибается, </w:t>
        <w:br/>
        <w:t xml:space="preserve">Тот попадается! </w:t>
        <w:br/>
        <w:t>Кто засмеётся, тому плохо придется!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Далее следует диалог, например: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- Кто ты? </w:t>
        <w:br/>
        <w:t xml:space="preserve">- Метла. </w:t>
        <w:br/>
        <w:t xml:space="preserve">- А что ты ел сегодня утром? </w:t>
        <w:br/>
        <w:t xml:space="preserve">- Метлу. </w:t>
        <w:br/>
        <w:t>- А на чем 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езжаешь в школу?</w:t>
        <w:br/>
        <w:t xml:space="preserve"> - На метле.</w:t>
      </w:r>
      <w:r>
        <w:rPr>
          <w:rFonts w:cs="Times New Roman" w:ascii="Times New Roman" w:hAnsi="Times New Roman"/>
          <w:sz w:val="24"/>
          <w:szCs w:val="24"/>
        </w:rPr>
        <w:t xml:space="preserve"> И так далее. </w:t>
        <w:br/>
        <w:t>Когда вопросы закончатся или же ребёнок ошибается (рассмеётся), водящий меняется.</w:t>
      </w:r>
      <w:r>
        <w:rPr>
          <w:rStyle w:val="C6"/>
          <w:rFonts w:cs="Times New Roman" w:ascii="Times New Roman" w:hAnsi="Times New Roman"/>
          <w:b/>
          <w:bCs/>
          <w:i/>
          <w:color w:val="000000"/>
          <w:sz w:val="24"/>
          <w:szCs w:val="24"/>
        </w:rPr>
        <w:br/>
      </w:r>
    </w:p>
    <w:p>
      <w:pPr>
        <w:pStyle w:val="C5"/>
        <w:shd w:fill="FFFFFF" w:val="clear"/>
        <w:spacing w:before="0" w:after="0"/>
        <w:jc w:val="center"/>
        <w:rPr/>
      </w:pPr>
      <w:r>
        <w:rPr>
          <w:b/>
          <w:i/>
        </w:rPr>
        <w:t>Скажи по–другому.</w:t>
      </w:r>
    </w:p>
    <w:p>
      <w:pPr>
        <w:pStyle w:val="C5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5"/>
        <w:shd w:fill="FFFFFF" w:val="clear"/>
        <w:spacing w:before="0" w:after="0"/>
        <w:jc w:val="both"/>
        <w:rPr/>
      </w:pPr>
      <w:r>
        <w:rPr>
          <w:b/>
          <w:i/>
        </w:rPr>
        <w:t>Описание игры.</w:t>
      </w:r>
      <w:r>
        <w:rPr/>
        <w:t xml:space="preserve"> Играющие садятся рядом. Водящий (взрослый) говорит: - Я буду произносить предложения, в каждом из которых буду голосом выделять слово. Твоя задача заменить это слово другим, по значению словом. Будьте внимательны – смысл предложения не должен измениться. 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Примеры предложений: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i/>
        </w:rPr>
        <w:t xml:space="preserve">- Девочка ТОРОПИТСЯ в школу: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i/>
        </w:rPr>
        <w:t xml:space="preserve">- Мама СМОТРИТ в окно: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i/>
        </w:rPr>
        <w:t xml:space="preserve">- ВЧЕРА Толя был грустным;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i/>
        </w:rPr>
        <w:t>- Сегодня Толя ВЕСЕЛО хохочет.</w:t>
      </w:r>
      <w:r>
        <w:rPr/>
        <w:t xml:space="preserve"> И так далее. </w:t>
      </w:r>
    </w:p>
    <w:p>
      <w:pPr>
        <w:pStyle w:val="C5"/>
        <w:shd w:fill="FFFFFF" w:val="clear"/>
        <w:spacing w:before="0" w:after="0"/>
        <w:jc w:val="both"/>
        <w:rPr>
          <w:rStyle w:val="C6"/>
          <w:b/>
          <w:b/>
          <w:bCs/>
          <w:i/>
          <w:i/>
          <w:color w:val="000000"/>
        </w:rPr>
      </w:pPr>
      <w:r>
        <w:rPr/>
        <w:t>Если ответ верный, скажите, что ребёнок молодец. Если неверный, предложите подумать ещё, дайте подсказку.</w:t>
      </w:r>
    </w:p>
    <w:p>
      <w:pPr>
        <w:pStyle w:val="C5"/>
        <w:shd w:fill="FFFFFF" w:val="clear"/>
        <w:spacing w:before="0" w:after="0"/>
        <w:jc w:val="both"/>
        <w:rPr>
          <w:rStyle w:val="C6"/>
          <w:b/>
          <w:b/>
          <w:bCs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ывает – не бывает.</w:t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ащение:</w:t>
      </w:r>
      <w:r>
        <w:rPr>
          <w:rFonts w:cs="Times New Roman" w:ascii="Times New Roman" w:hAnsi="Times New Roman"/>
          <w:sz w:val="24"/>
          <w:szCs w:val="24"/>
        </w:rPr>
        <w:t xml:space="preserve"> любые предметные картинки, например: крокодил, тучка, цыпленок, луна и др. 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игры.</w:t>
      </w:r>
      <w:r>
        <w:rPr>
          <w:rFonts w:cs="Times New Roman" w:ascii="Times New Roman" w:hAnsi="Times New Roman"/>
          <w:sz w:val="24"/>
          <w:szCs w:val="24"/>
        </w:rPr>
        <w:t xml:space="preserve"> Первый участник (или ребёнок, или взрослый) берет картинку и придумывает к ней какую – либо небылицу, а второй должен доказать, что так не бывает. Первый игрок противоречит, доказывая, что такое всё-таки может случиться. </w:t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ы диалогов:</w:t>
        <w:br/>
        <w:t>1 участник: Крокодил летает!</w:t>
        <w:br/>
        <w:t xml:space="preserve">2 участник: Крокодил не летает, у него не крыльев. </w:t>
        <w:br/>
        <w:t xml:space="preserve">1 участник: Нет, летает, его везут в самолете. </w:t>
        <w:br/>
        <w:t>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частник: Тучка упала на землю. </w:t>
        <w:br/>
        <w:t xml:space="preserve">2 участник: Тучка плывет по небу, она не может упасть. </w:t>
        <w:br/>
        <w:t xml:space="preserve">1 участник: Нет, тучка упала дождем. 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00965" distR="10096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28575" cy="4284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0">
                <wp:simplePos x="0" y="0"/>
                <wp:positionH relativeFrom="column">
                  <wp:posOffset>6667500</wp:posOffset>
                </wp:positionH>
                <wp:positionV relativeFrom="paragraph">
                  <wp:posOffset>198120</wp:posOffset>
                </wp:positionV>
                <wp:extent cx="28575" cy="4284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6734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2543175</wp:posOffset>
                </wp:positionH>
                <wp:positionV relativeFrom="paragraph">
                  <wp:posOffset>198120</wp:posOffset>
                </wp:positionV>
                <wp:extent cx="19050" cy="2085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5350</wp:posOffset>
                </wp:positionH>
                <wp:positionV relativeFrom="paragraph">
                  <wp:posOffset>170180</wp:posOffset>
                </wp:positionV>
                <wp:extent cx="635" cy="2113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тем участники меняются ролями, игра возобновляется.</w:t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1997710</wp:posOffset>
                </wp:positionV>
                <wp:extent cx="6734175" cy="28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5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7375</wp:posOffset>
                </wp:positionH>
                <wp:positionV relativeFrom="paragraph">
                  <wp:posOffset>2026285</wp:posOffset>
                </wp:positionV>
                <wp:extent cx="635" cy="2171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5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0</wp:posOffset>
                </wp:positionH>
                <wp:positionV relativeFrom="paragraph">
                  <wp:posOffset>2026285</wp:posOffset>
                </wp:positionV>
                <wp:extent cx="635" cy="2171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5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578100" cy="18567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9772" r="-8" b="1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010410" cy="18376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875790" cy="19526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2128520</wp:posOffset>
                </wp:positionV>
                <wp:extent cx="67341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6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818640" cy="20021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8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238375" cy="21145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4755" cy="19913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t>Урок 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Транспорт. Виды транспорта.</w:t>
        <w:br/>
      </w:r>
      <w:r>
        <w:rPr/>
        <w:br/>
      </w:r>
      <w:r>
        <w:rPr>
          <w:b/>
          <w:i/>
        </w:rPr>
        <w:t>Виды транспорта:</w:t>
      </w:r>
      <w:r>
        <w:rPr/>
        <w:t xml:space="preserve"> наземный, водный и воздушный. </w:t>
        <w:br/>
        <w:t xml:space="preserve">+ К наземному транспорту относятся все виды транспорта, которые двигаются по суше. Например: велосипед, разные виды автомобилей, автобусы, трамваи, мотоциклы, телеги и многое другое. </w:t>
        <w:br/>
        <w:t xml:space="preserve">+ К водному виду транспорта относятся весь транспорт, который может перемещать человека по воде. Например: корабли, теплоходы, лодки, катамараны и другие. </w:t>
        <w:br/>
        <w:t>+ А вот к воздушному транспорту мы можем отнести самые удивительные виды транспорта: вертолёты, самолёты, дирижабли и др.</w:t>
        <w:br/>
        <w:t xml:space="preserve">Внимательно посмотрите на картинку с видами транспорта, а потом, мы с вами поиграем! </w:t>
      </w:r>
      <w:r>
        <w:rPr>
          <w:rFonts w:cs="Times New Roman" w:ascii="Times New Roman" w:hAnsi="Times New Roman"/>
          <w:b/>
          <w:i/>
          <w:sz w:val="24"/>
        </w:rPr>
        <w:br/>
      </w:r>
      <w:r>
        <w:rPr/>
        <w:drawing>
          <wp:inline distT="0" distB="0" distL="0" distR="0">
            <wp:extent cx="6734175" cy="101523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</w:rPr>
        <w:br/>
      </w:r>
      <w:r>
        <w:rPr>
          <w:rFonts w:cs="Times New Roman" w:ascii="Times New Roman" w:hAnsi="Times New Roman"/>
          <w:b/>
          <w:i/>
          <w:sz w:val="24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795</wp:posOffset>
                </wp:positionH>
                <wp:positionV relativeFrom="paragraph">
                  <wp:posOffset>-213995</wp:posOffset>
                </wp:positionV>
                <wp:extent cx="5847715" cy="4756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а «Изучаем виды транспорта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: 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vseigru.net/poznavatelnye-igry-dlya-detej-3-4-5-let/23384-igra-izuchaem-vidy-transporta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37.45pt;mso-wrap-distance-left:9.05pt;mso-wrap-distance-right:9.05pt;mso-wrap-distance-top:0pt;mso-wrap-distance-bottom:0pt;margin-top:-16.85pt;mso-position-vertical-relative:text;margin-left:-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Игра «Изучаем виды транспорта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: </w:t>
                      </w:r>
                      <w:hyperlink r:id="rId11">
                        <w:r>
                          <w:rPr>
                            <w:rStyle w:val="InternetLink"/>
                          </w:rPr>
                          <w:t>http://vseigru.net/poznavatelnye-igry-dlya-detej-3-4-5-let/23384-igra-izuchaem-vidy-transporta.html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795</wp:posOffset>
                </wp:positionH>
                <wp:positionV relativeFrom="paragraph">
                  <wp:posOffset>252730</wp:posOffset>
                </wp:positionV>
                <wp:extent cx="5847715" cy="6565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6565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меча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Чтобы открыть ссылку нажмите и удерживай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ctr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и щелкните ссылку.</w:t>
                              <w:br/>
                              <w:t>Если для запуска игры будет необходимо активировать флеш плеер, следуйте инструкциями сай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60.45pt;height:51.7pt;mso-wrap-distance-left:9.05pt;mso-wrap-distance-right:9.05pt;mso-wrap-distance-top:0pt;mso-wrap-distance-bottom:0pt;margin-top:19.9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мечание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Чтобы открыть ссылку нажмите и удерживайт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ctrl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и щелкните ссылку.</w:t>
                        <w:br/>
                        <w:t>Если для запуска игры будет необходимо активировать флеш плеер, следуйте инструкциями сай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авила поведения в общественном транспор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4470</wp:posOffset>
                </wp:positionH>
                <wp:positionV relativeFrom="paragraph">
                  <wp:posOffset>231140</wp:posOffset>
                </wp:positionV>
                <wp:extent cx="5847715" cy="6565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 всем правилам вместе с Хрюшей - Как вести себя в общественном транспорте: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://vseigru.net/poznavatelnye-igry-dlya-detej-3-4-5-let/23384-igra-izuchaem-vidy-transporta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51.7pt;mso-wrap-distance-left:9.05pt;mso-wrap-distance-right:9.05pt;mso-wrap-distance-top:0pt;mso-wrap-distance-bottom:0pt;margin-top:18.2pt;mso-position-vertical-relative:text;margin-left:-1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о всем правилам вместе с Хрюшей - Как вести себя в общественном транспорте: </w:t>
                      </w:r>
                      <w:hyperlink r:id="rId13">
                        <w:r>
                          <w:rPr>
                            <w:rStyle w:val="InternetLink"/>
                          </w:rPr>
                          <w:t>http://vseigru.net/poznavatelnye-igry-dlya-detej-3-4-5-let/23384-igra-izuchaem-vidy-transporta.html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4470</wp:posOffset>
                </wp:positionH>
                <wp:positionV relativeFrom="paragraph">
                  <wp:posOffset>254635</wp:posOffset>
                </wp:positionV>
                <wp:extent cx="5847715" cy="4756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4756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меча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Чтобы открыть ссылку нажмите и удерживай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ctr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и щелкните ссылку.</w:t>
                              <w:br/>
                              <w:t>Отвечайте на вопросы в видео вместе с героям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60.45pt;height:37.45pt;mso-wrap-distance-left:9.05pt;mso-wrap-distance-right:9.05pt;mso-wrap-distance-top:0pt;mso-wrap-distance-bottom:0pt;margin-top:20.0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мечание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Чтобы открыть ссылку нажмите и удерживайт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ctrl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и щелкните ссылку.</w:t>
                        <w:br/>
                        <w:t>Отвечайте на вопросы в видео вместе с героям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bnyan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vseigru.net/poznavatelnye-igry-dlya-detej-3-4-5-let/23384-igra-izuchaem-vidy-transporta.html" TargetMode="External"/><Relationship Id="rId11" Type="http://schemas.openxmlformats.org/officeDocument/2006/relationships/hyperlink" Target="http://vseigru.net/poznavatelnye-igry-dlya-detej-3-4-5-let/23384-igra-izuchaem-vidy-transporta.html" TargetMode="External"/><Relationship Id="rId12" Type="http://schemas.openxmlformats.org/officeDocument/2006/relationships/hyperlink" Target="http://vseigru.net/poznavatelnye-igry-dlya-detej-3-4-5-let/23384-igra-izuchaem-vidy-transporta.html" TargetMode="External"/><Relationship Id="rId13" Type="http://schemas.openxmlformats.org/officeDocument/2006/relationships/hyperlink" Target="http://vseigru.net/poznavatelnye-igry-dlya-detej-3-4-5-let/23384-igra-izuchaem-vidy-transporta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29:00Z</dcterms:created>
  <dc:creator>Яна Bubnova</dc:creator>
  <dc:description/>
  <cp:keywords/>
  <dc:language>en-US</dc:language>
  <cp:lastModifiedBy>Яна Bubnova</cp:lastModifiedBy>
  <dcterms:modified xsi:type="dcterms:W3CDTF">2020-05-01T10:29:00Z</dcterms:modified>
  <cp:revision>2</cp:revision>
  <dc:subject/>
  <dc:title/>
</cp:coreProperties>
</file>