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88505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                                       С уважением, учитель-дефектолог, Бубнова Яна Алекс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Срок сдачи заданий: с 18 по 22 мая</w:t>
      </w:r>
    </w:p>
    <w:p>
      <w:pPr>
        <w:pStyle w:val="Normal"/>
        <w:spacing w:before="0" w:after="16"/>
        <w:ind w:right="3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 1. «Вордбол»</w:t>
      </w:r>
    </w:p>
    <w:p>
      <w:pPr>
        <w:pStyle w:val="Normal"/>
        <w:ind w:left="-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задает 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тем 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 вперемешку 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еся к данной 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смыс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о отстоящие от 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ывая с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 ребёнку мя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ребёнок либо ловит 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слово соответствует 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отбивает 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не 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Насеком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е насеком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пред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рав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с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роб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ек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б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ч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зне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и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ягушка и 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Животные домаш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е домаш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лова для пред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б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о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нг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шка и 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"/>
        <w:ind w:right="386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ние № 2. «Составь изображение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11" w:right="2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й на листе рисует круг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треугольник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ямоугольник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авнобедрен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пецию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бёнка просят нарис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лицо, клоуна, домик, кошку, дождь, радость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</w:t>
      </w:r>
      <w:r>
        <w:rPr>
          <w:rFonts w:eastAsia="Times New Roman"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</w:rPr>
        <w:t>пользуясь только этим набором геометрических фигур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аждую фигуру мож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 многократно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менять ее размеры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о нельзя добавлять другие фигуры 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нии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16"/>
        <w:ind w:right="386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  № 3.   «Замри!» </w:t>
      </w:r>
    </w:p>
    <w:p>
      <w:pPr>
        <w:pStyle w:val="Normal"/>
        <w:ind w:left="-11" w:right="2" w:firstLine="706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й включает веселую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итмичную музыку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бёнок свободно двигается в такт музыке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незапно музыка обрывается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бёнок замирает в той поз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которой его заста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льный перерыв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Затем через</w:t>
      </w:r>
      <w:r>
        <w:rPr>
          <w:rFonts w:eastAsia="Times New Roman" w:cs="Times New Roman" w:ascii="Times New Roman" w:hAnsi="Times New Roman"/>
          <w:sz w:val="24"/>
        </w:rPr>
        <w:t xml:space="preserve"> 7-10 </w:t>
      </w:r>
      <w:r>
        <w:rPr>
          <w:rFonts w:cs="Times New Roman" w:ascii="Times New Roman" w:hAnsi="Times New Roman"/>
          <w:sz w:val="24"/>
        </w:rPr>
        <w:t>сек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музыка вновь возникает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 ребён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ает движение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рослый включает музыку и следит, чтобы во время музыкального перерыва ребёнок замер и не двигался, затем снова включает музыку.</w:t>
      </w:r>
      <w:r>
        <w:rPr/>
        <w:t xml:space="preserve">  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Упражнение «Пойми меня»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i/>
          <w:iCs/>
          <w:color w:val="000000"/>
        </w:rPr>
        <w:t>Цель:</w:t>
      </w:r>
      <w:r>
        <w:rPr>
          <w:color w:val="000000"/>
        </w:rPr>
        <w:t> развить умение ориентироваться в ролевых позициях людей и коммуникативных ситуациях.</w:t>
        <w:br/>
        <w:br/>
      </w:r>
      <w:r>
        <w:rPr>
          <w:b/>
          <w:i/>
          <w:iCs/>
          <w:color w:val="000000"/>
        </w:rPr>
        <w:t>Ход игр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ёнок выходит вперёд и придумывает речь из 3-5 предложений. Остальные должны догадаться, кто говорит (экскурсовод, журналист, воспитатель, сказочный герой) и в какой ситуации возможны подобные слова. 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iCs/>
          <w:color w:val="000000"/>
        </w:rPr>
        <w:t>Например</w:t>
      </w:r>
      <w:r>
        <w:rPr>
          <w:i/>
          <w:iCs/>
          <w:color w:val="000000"/>
        </w:rPr>
        <w:t>:</w:t>
      </w:r>
      <w:r>
        <w:rPr>
          <w:color w:val="000000"/>
        </w:rPr>
        <w:t> «И вот все вышли на старт. 5, 4, 3, 2, 1 – старт! (Ситуация – соревнование спортсменов, говорит спортивный комментатор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1"/>
        </w:rPr>
        <w:t>Упражнение «Через стекло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i/>
          <w:iCs/>
          <w:color w:val="000000"/>
          <w:szCs w:val="21"/>
        </w:rPr>
        <w:t>Цель:</w:t>
      </w:r>
      <w:r>
        <w:rPr>
          <w:color w:val="000000"/>
          <w:szCs w:val="21"/>
        </w:rPr>
        <w:t> развивать умение понимать друг друга, вникать в суть полученной информаци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Cs w:val="21"/>
        </w:rPr>
        <w:br/>
      </w:r>
      <w:r>
        <w:rPr>
          <w:b/>
          <w:i/>
          <w:iCs/>
          <w:color w:val="000000"/>
          <w:szCs w:val="21"/>
        </w:rPr>
        <w:t>Ход игры.</w:t>
      </w:r>
      <w:r>
        <w:rPr>
          <w:color w:val="000000"/>
          <w:szCs w:val="21"/>
        </w:rPr>
        <w:t xml:space="preserve"> Взрослый говорит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- Представь себе, что один из нас находится в поезде, а другой стоит на перроне, то есть мы отделены друг от друга стеклом, через которое не проникают звуки. Но мы можем видеть друг друг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  <w:t>Участникам предлагается с помощью жестов передать друг другу содержание какого – либо сообщ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мер сообщений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- Я тебе позвоню, когда приеду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- Напиши мне письмо. И др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Cs w:val="21"/>
        </w:rPr>
        <w:t>Затем все обсуждают, насколько точно участники смогли передать содержание сообщений и легко ли им было понять друг друга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nya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2:00Z</dcterms:created>
  <dc:creator>Яна Bubnova</dc:creator>
  <dc:description/>
  <cp:keywords/>
  <dc:language>en-US</dc:language>
  <cp:lastModifiedBy>Яна Bubnova</cp:lastModifiedBy>
  <dcterms:modified xsi:type="dcterms:W3CDTF">2020-05-07T13:41:00Z</dcterms:modified>
  <cp:revision>1</cp:revision>
  <dc:subject/>
  <dc:title/>
</cp:coreProperties>
</file>