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— 22 м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ур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Творчество Шекспира. Сонет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1те статью о Шекспире на стр. 265 — 267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мотрите видеоурок по данной 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2AzIo1wkf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ыясните, что такое сонет и в чем его особен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читайте сонеты Шекспира на стр. 267 — 269 и определите их тем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рать сонет, который понравился Вам больше всего, и письменно объясните, почем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р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Творчество Мацуо Басё. Хокк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биографию Мацуо Басё на стр. 271 — 278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мотрите видеоурок на данную те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yeNa_0iIu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основе данных источников письменно ответить на следующие вопрос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означает имя «Басё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ему у поэта такое им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к еще называл себя поэт, и почем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о такое «хокку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рать хокку, которое особенно понравилось вам, и почем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исьменные ответы на вопрос урока №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2AzIo1wkfQ" TargetMode="External"/><Relationship Id="rId3" Type="http://schemas.openxmlformats.org/officeDocument/2006/relationships/hyperlink" Target="https://www.youtube.com/watch?v=7yeNa_0iIu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13T16:34:39Z</dcterms:modified>
  <cp:revision>1</cp:revision>
  <dc:subject/>
  <dc:title/>
</cp:coreProperties>
</file>