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18.05 по 22.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ное чтение 3 «В» клас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те ребята! Читайте внимательно каждое произведение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1.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А. Майков «Весна», Е. Волков «В конце зимы», В, Пурвит «Последний снег». Анализ лирического текста: определение настроения, ключевых слов, средств художественной выразительности. Анализ произведений живописи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Прослушайте биографию А. Майкова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youtu.be/AcjmnxSoodo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Прочитайте стихотворение А. Майкова «Весна» в учебнике на странице 141-14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Прослушайте стихотворение А. Майкова «Весна», перейдя по ссыл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youtu.be/33gmoQUHBkQ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Рассмотрите произведения живописи Е. Волкова «В конце зимы» на странице 141 и В. Пурвита «Последний снег» на странице 14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 Ответьте на вопросы на странице 142 № 1 (устно), </w:t>
      </w: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  <w:t>№ 2*, № 3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*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2.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С. Есенин «Сыплет черёмуха снегом…», В. Борисов-Мусатов «Весна».  Сравнение произведений живописи и литературы. С. Есенин «С добрым утром!» Выразительное чтение произведения.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Прослушайте и изучите биографию С. Есенина, перейдя по ссылке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youtu.be/JINVspzYNPk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Прочитайте выразительно стихотворение С. Есенина «Сыплет черёмуха снегом..» в учебнике на странице 14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Рассмотрите произведение живописи В. Борисова-Мусатова «Вес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Ответьте на вопросы: сходны ли стихотворение С. Есенина «Сыплет черемуха снегом..» с произведением живописи В. Бориса-Мусатова «Весна»? Что общего между стихотворением и картино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 Прослушайте стихотворение С. Есенина «С добрым утром», перейдя по ссылк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youtu.be/rhgPDgNodao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 . А затем прочитайте выразительно стихотворение в учебнике на странице 14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Ответьте на вопросы на странице 144 № 2 и № 3 (уст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3.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Ф. Тютчев «Весенняя гроза». Приём звукописи  как средство создания образа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Прослушайте биографию Ф. Тютчева, перейдя по ссылк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youtu.be/N5QjQepA1p0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слушайте стихотворение Ф. Тютчева «Весенняя гроза», перейдя по ссыл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wUpyBTr4x_c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читайте выразительно стихотворение Ф. Тютчева «Весенняя гроза» в учебнике на странице 14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ветьте на вопросы на странице 145 </w:t>
      </w:r>
      <w:r>
        <w:rPr>
          <w:rFonts w:cs="Times New Roman" w:ascii="Times New Roman" w:hAnsi="Times New Roman"/>
          <w:sz w:val="28"/>
          <w:szCs w:val="28"/>
          <w:highlight w:val="yellow"/>
        </w:rPr>
        <w:t>№ 1*, № 2* № 5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4. </w:t>
      </w:r>
      <w:r>
        <w:rPr>
          <w:rFonts w:cs="Times New Roman" w:ascii="Times New Roman" w:hAnsi="Times New Roman"/>
          <w:sz w:val="28"/>
          <w:szCs w:val="28"/>
          <w:u w:val="single"/>
        </w:rPr>
        <w:t>Тема: «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Сравнение произведений живописи. А. Васнецов «После дождя», И. Шишкин «Дождь в дубовом лес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Прочитайте стихотворение Ф. Тютчева «Весенняя гроз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Рассмотрите произведение живописи на странице  146 А. Васнецова «После дождя» и И. Шишкина «Дождь в дубовом лес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  <w:t>Сравните произведения живописи</w:t>
      </w:r>
      <w:r>
        <w:rPr>
          <w:rFonts w:cs="Times New Roman" w:ascii="Times New Roman" w:hAnsi="Times New Roman"/>
          <w:sz w:val="28"/>
          <w:szCs w:val="28"/>
          <w:lang w:eastAsia="ar-SA"/>
        </w:rPr>
        <w:t>* А. Васнецова «После дождя» и И. Шишкина «Дождь в дубовом лесу» между собой, а затем с настроением стихотворения Ф. Тютчева «Весенняя гроз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(задания), которые выделены </w:t>
      </w:r>
      <w:r>
        <w:rPr>
          <w:rFonts w:cs="Times New Roman" w:ascii="Times New Roman" w:hAnsi="Times New Roman"/>
          <w:sz w:val="28"/>
          <w:szCs w:val="28"/>
          <w:highlight w:val="yellow"/>
        </w:rPr>
        <w:t>жёлтым цветом</w:t>
      </w:r>
      <w:r>
        <w:rPr>
          <w:rFonts w:cs="Times New Roman" w:ascii="Times New Roman" w:hAnsi="Times New Roman"/>
          <w:sz w:val="28"/>
          <w:szCs w:val="28"/>
        </w:rPr>
        <w:t xml:space="preserve"> – оценив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будет выставлена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тметка за задания, которые выделены жёлтым цветом (обща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» - выполнены все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выполнены все задания, но есть ошиб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выполнены частично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не выполнены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cjmnxSoodo" TargetMode="External"/><Relationship Id="rId3" Type="http://schemas.openxmlformats.org/officeDocument/2006/relationships/hyperlink" Target="https://youtu.be/33gmoQUHBkQ" TargetMode="External"/><Relationship Id="rId4" Type="http://schemas.openxmlformats.org/officeDocument/2006/relationships/hyperlink" Target="https://youtu.be/JINVspzYNPk" TargetMode="External"/><Relationship Id="rId5" Type="http://schemas.openxmlformats.org/officeDocument/2006/relationships/hyperlink" Target="https://youtu.be/rhgPDgNodao" TargetMode="External"/><Relationship Id="rId6" Type="http://schemas.openxmlformats.org/officeDocument/2006/relationships/hyperlink" Target="https://youtu.be/N5QjQepA1p0" TargetMode="External"/><Relationship Id="rId7" Type="http://schemas.openxmlformats.org/officeDocument/2006/relationships/hyperlink" Target="https://youtu.be/wUpyBTr4x_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26:00Z</dcterms:created>
  <dc:creator>Екатерина</dc:creator>
  <dc:description/>
  <cp:keywords/>
  <dc:language>en-US</dc:language>
  <cp:lastModifiedBy>Екатерина</cp:lastModifiedBy>
  <dcterms:modified xsi:type="dcterms:W3CDTF">2020-05-12T10:04:00Z</dcterms:modified>
  <cp:revision>2</cp:revision>
  <dc:subject/>
  <dc:title/>
</cp:coreProperties>
</file>