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8.05 по 22.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 3 «В»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 На каждом уроке будьте внимательны! Желаю успехов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тупаем от предыдущей работы 4 клетки, записываем число (цифрами), классная  рабо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eastAsia="SimSun;宋体" w:cs="Times New Roman" w:ascii="Times New Roman" w:hAnsi="Times New Roman"/>
          <w:bCs/>
          <w:sz w:val="28"/>
          <w:szCs w:val="28"/>
          <w:u w:val="single"/>
          <w:lang w:eastAsia="zh-CN"/>
        </w:rPr>
        <w:t>Грамм. Измерение величин. Сравнение и упорядочение единиц массы. Соотношение  единиц массы.»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 Посмотрите видео-урок по теме: «Грамм». (после каждого задания нажимайте «СТОП»)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s://youtu.be/75NRZe4DU3M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2. Изучите теоретический материал на странице 101 учебника и запишите 1 кг = 1 000 г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3. Выполните задания из учебника на странице 101 № 1 (устно), на странице 102 № 2 (устно), № 3, № 5.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4. Возьмите кухонные весы и попробуйте взвесить 1 столовую ложку соли, соды, муки. Сравните результаты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eastAsia="SimSun;宋体" w:cs="Times New Roman" w:ascii="Times New Roman" w:hAnsi="Times New Roman"/>
          <w:bCs/>
          <w:sz w:val="28"/>
          <w:szCs w:val="28"/>
          <w:u w:val="single"/>
          <w:lang w:eastAsia="zh-CN"/>
        </w:rPr>
        <w:t>Устные приёмы умножения чисел в пределах 1000. Задачи, характеризующие зависимость между величинам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ите видео-урок по теме «Устные приемы сложения и деления в пределах 1000». (после каждого задания нажимайте «СТОП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U2wXDROhBj0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ите задания в учебнике на странице 103 № 2 (устно), </w:t>
      </w:r>
      <w:r>
        <w:rPr>
          <w:rFonts w:cs="Times New Roman" w:ascii="Times New Roman" w:hAnsi="Times New Roman"/>
          <w:sz w:val="28"/>
          <w:szCs w:val="28"/>
          <w:highlight w:val="yellow"/>
        </w:rPr>
        <w:t>№ 4</w:t>
      </w:r>
      <w:r>
        <w:rPr>
          <w:rFonts w:cs="Times New Roman" w:ascii="Times New Roman" w:hAnsi="Times New Roman"/>
          <w:sz w:val="28"/>
          <w:szCs w:val="28"/>
        </w:rPr>
        <w:t xml:space="preserve">*, на странице 104 </w:t>
      </w:r>
      <w:r>
        <w:rPr>
          <w:rFonts w:cs="Times New Roman" w:ascii="Times New Roman" w:hAnsi="Times New Roman"/>
          <w:sz w:val="28"/>
          <w:szCs w:val="28"/>
          <w:highlight w:val="yellow"/>
        </w:rPr>
        <w:t>№ 6.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3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eastAsia="SimSun;宋体" w:cs="Times New Roman" w:ascii="Times New Roman" w:hAnsi="Times New Roman"/>
          <w:bCs/>
          <w:sz w:val="28"/>
          <w:szCs w:val="28"/>
          <w:u w:val="single"/>
          <w:lang w:eastAsia="zh-CN"/>
        </w:rPr>
        <w:t xml:space="preserve">Устные приёмы  деления чисел в пределах 1000.»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 При необходимости посмотрите видео-урок (урок 3).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2. Выполните задания в учебнике на странице 104 № 3 (3 столбик), № 5, на странице 105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yellow"/>
          <w:lang w:eastAsia="zh-CN"/>
        </w:rPr>
        <w:t>№ 7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*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3.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yellow"/>
          <w:lang w:eastAsia="zh-CN"/>
        </w:rPr>
        <w:t>Решите проверочную работу «Арифметические действия в пределах 1000»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*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чи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18-78 =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76+198 =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00-214 =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23*3 =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Д) 150:5 =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2) Реши задач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день открытия библиотеки было выдано 160 книг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 второй день в 2 раза меньше. Сколько книг выдали за два дня?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Реши задачу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пути из села в Москву грузовик прошёл 278 км. После этого до Москвы осталось ехать ещё на 165 км больше, чем прошёл грузовик. Каково расстояние от села до Москвы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4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eastAsia="SimSun;宋体" w:cs="Times New Roman" w:ascii="Times New Roman" w:hAnsi="Times New Roman"/>
          <w:bCs/>
          <w:sz w:val="28"/>
          <w:szCs w:val="28"/>
          <w:u w:val="single"/>
          <w:lang w:eastAsia="zh-CN"/>
        </w:rPr>
        <w:t>Умножение на однозначное число вида 423*2..»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 Посмотрите видео-урок по теме «Умножение трёхзначного числа на однозначное число»  (после каждого задания ставьте видео на «ПАУЗУ»)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hyperlink r:id="rId4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s://youtu.be/94qUkuCK7l4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2. Изучите теоретический материал на странице 107 № 1. Запомните алгоритм умножения трёхзначного числа на однозначное число.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3. Выполните задания на странице 107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yellow"/>
          <w:lang w:eastAsia="zh-CN"/>
        </w:rPr>
        <w:t>№ 2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*, на странице 108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yellow"/>
          <w:lang w:eastAsia="zh-CN"/>
        </w:rPr>
        <w:t>№ 5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*, № 8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(задания), которые выдел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жёлтым цветом</w:t>
      </w:r>
      <w:r>
        <w:rPr>
          <w:rFonts w:cs="Times New Roman" w:ascii="Times New Roman" w:hAnsi="Times New Roman"/>
          <w:sz w:val="28"/>
          <w:szCs w:val="28"/>
        </w:rPr>
        <w:t>* – оцен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удет выставлен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метки: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за проверочную работу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за задания, которые выделены жёлтым цветом (общ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ыполнены вс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ены все задания, но есть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ыполнены частично задания.</w:t>
      </w:r>
    </w:p>
    <w:p>
      <w:pPr>
        <w:sectPr>
          <w:type w:val="nextPage"/>
          <w:pgSz w:w="11906" w:h="16838"/>
          <w:pgMar w:left="709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ы задан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5NRZe4DU3M" TargetMode="External"/><Relationship Id="rId3" Type="http://schemas.openxmlformats.org/officeDocument/2006/relationships/hyperlink" Target="https://youtu.be/U2wXDROhBj0" TargetMode="External"/><Relationship Id="rId4" Type="http://schemas.openxmlformats.org/officeDocument/2006/relationships/hyperlink" Target="https://youtu.be/94qUkuCK7l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7:00Z</dcterms:created>
  <dc:creator>Екатерина</dc:creator>
  <dc:description/>
  <cp:keywords/>
  <dc:language>en-US</dc:language>
  <cp:lastModifiedBy>Екатерина</cp:lastModifiedBy>
  <dcterms:modified xsi:type="dcterms:W3CDTF">2020-05-13T12:24:00Z</dcterms:modified>
  <cp:revision>4</cp:revision>
  <dc:subject/>
  <dc:title/>
</cp:coreProperties>
</file>