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18.05 по 22.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ружающий мир 3 «В» клас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те, ребята! На каждом уроке будьте внимательны! Желаю успехов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1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Озеро Байкал как объект Всемирного природного наследия. Озеро Байкал на карте России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мотрите видео-урок по теме «Озеро Байка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3IWma66sMDk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е материал  в учебнике на страницах 100- 1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ьте устно на вопросы в рубрике «Проверим себя» на странице 1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е задания в рабочей тетради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 странице 64 № 1*, № 2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highlight w:val="yellow"/>
        </w:rPr>
        <w:t>Решите тест «Объекты Всемирного наследия»</w:t>
      </w:r>
      <w:r>
        <w:rPr>
          <w:rFonts w:cs="Times New Roman" w:ascii="Times New Roman" w:hAnsi="Times New Roman"/>
          <w:sz w:val="28"/>
          <w:szCs w:val="28"/>
        </w:rPr>
        <w:t xml:space="preserve">*, перейдя по ссыл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forms/d/e/1FAIpQLSfmo7FSDBllxNNiRN496KxMRIS7vZNjG_1EoYUuHFxpQPcTTA/viewform</w:t>
        </w:r>
      </w:hyperlink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Природные и культурные достопримечательности Египта, его столица. Египет и Каир на карте мира. Египетские пирамиды как объект Всемирного культурного наследия. Природные и культурные достопримечательности Греции, его столица. Греция и Афины  на карте мира. Афинский Акрополь как объект Всемирного культурного наследия.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мотрите видео-уроки по темам «Путешествие в Егип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pWuQ6P903L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«Путешествие в Грецию»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dhgwFHg6fzk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е материал в учебнике на страницах 104 – 107 и 108 – 1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ьте устно на вопросы в рубрике «Проверим себя» на страницах 107 и 1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е задания в рабочей тетради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 странице 66 № 1*, страница 67 № 3*, страница 68 № 1*, страница 69 № 2*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(задания), которые выделены </w:t>
      </w:r>
      <w:r>
        <w:rPr>
          <w:rFonts w:cs="Times New Roman" w:ascii="Times New Roman" w:hAnsi="Times New Roman"/>
          <w:sz w:val="28"/>
          <w:szCs w:val="28"/>
          <w:highlight w:val="yellow"/>
        </w:rPr>
        <w:t>жёлтым цветом*</w:t>
      </w:r>
      <w:r>
        <w:rPr>
          <w:rFonts w:cs="Times New Roman" w:ascii="Times New Roman" w:hAnsi="Times New Roman"/>
          <w:sz w:val="28"/>
          <w:szCs w:val="28"/>
        </w:rPr>
        <w:t xml:space="preserve"> – оценив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будет выставлена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метки -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 задания, которые выделены жёлтым цветом (общая);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за тестовую рабо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зада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- выполнены все зада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выполнены все задания, но есть ошиб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выполнены частично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не выполнены зад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3IWma66sMDk" TargetMode="External"/><Relationship Id="rId3" Type="http://schemas.openxmlformats.org/officeDocument/2006/relationships/hyperlink" Target="https://docs.google.com/forms/d/e/1FAIpQLSfmo7FSDBllxNNiRN496KxMRIS7vZNjG_1EoYUuHFxpQPcTTA/viewform" TargetMode="External"/><Relationship Id="rId4" Type="http://schemas.openxmlformats.org/officeDocument/2006/relationships/hyperlink" Target="https://youtu.be/pWuQ6P903Lc" TargetMode="External"/><Relationship Id="rId5" Type="http://schemas.openxmlformats.org/officeDocument/2006/relationships/hyperlink" Target="https://youtu.be/dhgwFHg6fz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4:00Z</dcterms:created>
  <dc:creator>Екатерина</dc:creator>
  <dc:description/>
  <cp:keywords/>
  <dc:language>en-US</dc:language>
  <cp:lastModifiedBy>Екатерина</cp:lastModifiedBy>
  <dcterms:modified xsi:type="dcterms:W3CDTF">2020-05-13T12:05:00Z</dcterms:modified>
  <cp:revision>3</cp:revision>
  <dc:subject/>
  <dc:title/>
</cp:coreProperties>
</file>