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8.05 по 22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3 «В»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тупаем от предыдущей работы 2 строки, записываем число (прописью), классная 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Морфологический разбор имени существительного, прилагательного, глагола как части реч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е теоретический материал в учебнике на страницах 42, 92, 1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ите упражнение 220 на странице 12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йте морфологический разбор слов из упражнения 220: букву, писать, занимал, слов, твёрдого, согл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рок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Определение числа, рода, падежа имени прилагательног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 теоретический материал на странице 119 учебника «Шаги к умению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олни упражнения 222 (устно),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223</w:t>
      </w:r>
      <w:r>
        <w:rPr>
          <w:rFonts w:cs="Times New Roman" w:ascii="Times New Roman" w:hAnsi="Times New Roman"/>
          <w:sz w:val="28"/>
          <w:szCs w:val="28"/>
        </w:rPr>
        <w:t>* и определи у имен прилагательных род, число, паде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но сделай все задания на странице 125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Контрольный диктант по теме «Имя прилагательн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писанием диктанта посмотрите видео-урок по теме «Обобщение. Имя прилагательное»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8Y5g_dGJ3O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иктант по русскому языку + грамматическое задание к нему</w:t>
      </w:r>
      <w:r>
        <w:rPr>
          <w:rFonts w:cs="Times New Roman" w:ascii="Times New Roman" w:hAnsi="Times New Roman"/>
          <w:sz w:val="28"/>
          <w:szCs w:val="28"/>
        </w:rPr>
        <w:t xml:space="preserve">* (смотри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 к диктованию тек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читать весь 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тать предложение пол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ть диктовать по ча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Текст. Признаки текста.  Смысловое единство предложений в текст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мотрите для повторение видео-урок по теме «Текс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JASUDUxHr_4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олните упражнения в учебнике 224 (устно),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225*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План текста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 алгоритм составления плана текс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имательно прочитайте тек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ите его на части так, чтобы в каждой части была законченная мыс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заглавьте каждую часть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ьте, чтобы пункты плана не повторяли друг друга, и один пункт не был частью друг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и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232 (+ составьте и запишите план текста)</w:t>
      </w:r>
      <w:r>
        <w:rPr>
          <w:rFonts w:cs="Times New Roman" w:ascii="Times New Roman" w:hAnsi="Times New Roman"/>
          <w:sz w:val="28"/>
          <w:szCs w:val="28"/>
        </w:rPr>
        <w:t>* на странице 13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*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мет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за выполненные упражнения, которые выделены жёлтым цветом (общая),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за контрольный дикт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зада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ыполнены все упражнения с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упражнения без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упражнения без задани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упражне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дяные лилии</w:t>
      </w:r>
    </w:p>
    <w:p>
      <w:pPr>
        <w:pStyle w:val="C0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 xml:space="preserve">Я  подъехал  на  велосипеде  к  небольшому озеру. Маленькое озеро было усыпано чудесными цветами. У них большие плавающие листья и нарядные шапочки. Это белые лилии. 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тром нежная лилия всплывает на поверхности и купается в лучах солнца. Тишь  на  озере,  словно  все  боятся  спугнуть  эту  красоту.  От  лилии  исходит  особый  аромат. Стоит ненастная погода. Лилия весь день проведет под водой. Не жди ее.  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b/>
          <w:b/>
          <w:color w:val="000000"/>
          <w:sz w:val="28"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  <w:u w:val="single"/>
        </w:rPr>
        <w:t>Грамматические задания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b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 xml:space="preserve">Подчеркните  имена  прилагательные,  выделите окончания имен прилагательных. Подчёркивать </w:t>
      </w:r>
      <w:r>
        <w:rPr>
          <w:rStyle w:val="C7"/>
          <w:color w:val="000000"/>
          <w:sz w:val="28"/>
          <w:szCs w:val="28"/>
          <w:u w:val="wave"/>
        </w:rPr>
        <w:t xml:space="preserve">волнистой </w:t>
      </w:r>
      <w:r>
        <w:rPr>
          <w:rStyle w:val="C7"/>
          <w:color w:val="000000"/>
          <w:sz w:val="28"/>
          <w:szCs w:val="28"/>
        </w:rPr>
        <w:t>линией (</w:t>
      </w:r>
      <w:r>
        <w:rPr>
          <w:rStyle w:val="C7"/>
          <w:color w:val="000000"/>
          <w:sz w:val="28"/>
          <w:szCs w:val="28"/>
          <w:u w:val="wave"/>
        </w:rPr>
        <w:t xml:space="preserve">     </w:t>
      </w:r>
      <w:r>
        <w:rPr>
          <w:rStyle w:val="C7"/>
          <w:color w:val="000000"/>
          <w:sz w:val="28"/>
          <w:szCs w:val="28"/>
        </w:rPr>
        <w:t>)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7"/>
          <w:b/>
          <w:color w:val="000000"/>
          <w:sz w:val="28"/>
          <w:szCs w:val="28"/>
        </w:rPr>
        <w:t>2.</w:t>
      </w:r>
      <w:r>
        <w:rPr>
          <w:rStyle w:val="C7"/>
          <w:color w:val="000000"/>
          <w:sz w:val="28"/>
          <w:szCs w:val="28"/>
        </w:rPr>
        <w:t xml:space="preserve"> Определите у имён прилагательных род, число, падеж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Помни, что у имен прилагательных во множественном числе род определить нельзя!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7"/>
          <w:b/>
          <w:color w:val="000000"/>
          <w:sz w:val="28"/>
          <w:szCs w:val="28"/>
        </w:rPr>
        <w:t>3.</w:t>
      </w:r>
      <w:r>
        <w:rPr>
          <w:rStyle w:val="C7"/>
          <w:color w:val="000000"/>
          <w:sz w:val="28"/>
          <w:szCs w:val="28"/>
        </w:rPr>
        <w:t xml:space="preserve"> Сделай морфологический разбор имён прилагательных: маленькое, нежная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Y5g_dGJ3OA" TargetMode="External"/><Relationship Id="rId3" Type="http://schemas.openxmlformats.org/officeDocument/2006/relationships/hyperlink" Target="https://youtu.be/JASUDUxHr_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3:00Z</dcterms:created>
  <dc:creator>Екатерина</dc:creator>
  <dc:description/>
  <cp:keywords/>
  <dc:language>en-US</dc:language>
  <cp:lastModifiedBy>Екатерина</cp:lastModifiedBy>
  <dcterms:modified xsi:type="dcterms:W3CDTF">2020-05-12T10:16:00Z</dcterms:modified>
  <cp:revision>2</cp:revision>
  <dc:subject/>
  <dc:title/>
</cp:coreProperties>
</file>