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важаемые родители!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</w:rPr>
        <w:t xml:space="preserve">Данные занятия носят рекомендательный характер. Если у вас появятся вопросы по заданиям или Вы захотите поделиться успехами вашего ребёнка, то можете связаться со мной. Почта: </w:t>
      </w:r>
      <w:hyperlink r:id="rId2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bubnyana</w:t>
        </w:r>
        <w:r>
          <w:rPr>
            <w:rStyle w:val="InternetLink"/>
            <w:rFonts w:cs="Times New Roman" w:ascii="Times New Roman" w:hAnsi="Times New Roman"/>
            <w:sz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</w:rPr>
        <w:t xml:space="preserve"> </w:t>
        <w:br/>
        <w:t xml:space="preserve">                                                                       С уважением, учитель-дефектолог, Бубнова Яна Алексеевна</w:t>
      </w:r>
      <w:r>
        <w:rPr>
          <w:rFonts w:cs="Times New Roman" w:ascii="Times New Roman" w:hAnsi="Times New Roman"/>
          <w:sz w:val="28"/>
        </w:rPr>
        <w:br/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32"/>
        </w:rPr>
        <w:t>Срок сдачи заданий: с 20 по 24 апреля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Урок 1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дание № 1. Тема: «предлоги». Помоги роботу исправить ошибки. (См. видео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3025</wp:posOffset>
                </wp:positionH>
                <wp:positionV relativeFrom="paragraph">
                  <wp:posOffset>309880</wp:posOffset>
                </wp:positionV>
                <wp:extent cx="6735445" cy="380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5445" cy="380365"/>
                        </a:xfrm>
                        <a:prstGeom prst="rect"/>
                        <a:solidFill>
                          <a:srgbClr val="DEEAF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Предлоги для детей: игра "Ошибки робота"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</w:rPr>
                                <w:t>https://www.youtube.com/watch?v=wfC9g2gh69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AF6" strokecolor="#000000" strokeweight="0pt" style="position:absolute;rotation:-0;width:530.35pt;height:29.95pt;mso-wrap-distance-left:9.05pt;mso-wrap-distance-right:9.05pt;mso-wrap-distance-top:0pt;mso-wrap-distance-bottom:0pt;margin-top:24.4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Предлоги для детей: игра "Ошибки робота": </w:t>
                      </w:r>
                      <w:hyperlink r:id="rId4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</w:rPr>
                          <w:t>https://www.youtube.com/watch?v=wfC9g2gh69M</w:t>
                        </w:r>
                      </w:hyperlink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3025</wp:posOffset>
                </wp:positionH>
                <wp:positionV relativeFrom="paragraph">
                  <wp:posOffset>99695</wp:posOffset>
                </wp:positionV>
                <wp:extent cx="6735445" cy="4756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5445" cy="47561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Примечание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Чтобы открыть ссылку нажмите и удерживайт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>ctr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и щелкните ссылку.</w:t>
                              <w:br/>
                              <w:t>Задание выполняется устно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530.35pt;height:37.45pt;mso-wrap-distance-left:9.05pt;mso-wrap-distance-right:9.05pt;mso-wrap-distance-top:0pt;mso-wrap-distance-bottom:0pt;margin-top:7.85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Примечание.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Чтобы открыть ссылку нажмите и удерживайте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en-US"/>
                        </w:rPr>
                        <w:t>ctrl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и щелкните ссылку.</w:t>
                        <w:br/>
                        <w:t>Задание выполняется устно.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дание № 2. Размышляйка.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5351780" cy="20580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1780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Например: </w:t>
      </w:r>
      <w:r>
        <w:rPr>
          <w:rFonts w:cs="Times New Roman" w:ascii="Times New Roman" w:hAnsi="Times New Roman"/>
          <w:sz w:val="24"/>
        </w:rPr>
        <w:t>Д – дельфин, дрозд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</w:rPr>
        <w:t xml:space="preserve">Задание № 3. 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Развитие логики и математических способностей. 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нлайн-платформа ЛогикЛайк для детей 8-12 лет. Выполните увлекательные задания на логику: уровень новичок, часть 1. Разминка, загадки, 3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мышление, закономерности, умный счёт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540</wp:posOffset>
                </wp:positionH>
                <wp:positionV relativeFrom="paragraph">
                  <wp:posOffset>645160</wp:posOffset>
                </wp:positionV>
                <wp:extent cx="5847715" cy="2889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7715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Развитие логики и математических способностей: 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https://logiclike.com/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45pt;height:22.75pt;mso-wrap-distance-left:9.05pt;mso-wrap-distance-right:9.05pt;mso-wrap-distance-top:0pt;mso-wrap-distance-bottom:0pt;margin-top:50.8pt;mso-position-vertical-relative:text;margin-left:-0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shd w:fill="FFFFFF" w:val="clear"/>
                        </w:rPr>
                        <w:t>Развитие логики и математических способностей: </w:t>
                      </w:r>
                      <w:hyperlink r:id="rId7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  <w:szCs w:val="24"/>
                          </w:rPr>
                          <w:t>https://logiclike.com/</w:t>
                        </w:r>
                      </w:hyperlink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540</wp:posOffset>
                </wp:positionH>
                <wp:positionV relativeFrom="paragraph">
                  <wp:posOffset>255905</wp:posOffset>
                </wp:positionV>
                <wp:extent cx="5847715" cy="6813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7715" cy="68135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Примечание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Чтобы открыть ссылку нажмите и удерживайт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>ctr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и щелкните ссылку.</w:t>
                              <w:br/>
                              <w:t>Данная платформа не требует регистрации, но при желании вы можете создать свой личный кабинет и выполнять больше увлекательных задани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460.45pt;height:53.65pt;mso-wrap-distance-left:9.05pt;mso-wrap-distance-right:9.05pt;mso-wrap-distance-top:0pt;mso-wrap-distance-bottom:0pt;margin-top:20.15pt;mso-position-vertical-relative:text;margin-left:-0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Примечание.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Чтобы открыть ссылку нажмите и удерживайте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en-US"/>
                        </w:rPr>
                        <w:t>ctrl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и щелкните ссылку.</w:t>
                        <w:br/>
                        <w:t>Данная платформа не требует регистрации, но при желании вы можете создать свой личный кабинет и выполнять больше увлекательных задани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/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рок 2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Задание № 1. Учим стихотворение с помощью таблицы с картинкам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яснение к заданию</w:t>
      </w:r>
    </w:p>
    <w:p>
      <w:pPr>
        <w:pStyle w:val="Normal"/>
        <w:spacing w:before="0" w:after="30"/>
        <w:ind w:left="10" w:right="573" w:hanging="1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Этапы работы над стихотворением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68" w:before="0" w:after="3"/>
        <w:ind w:left="706" w:right="552" w:hanging="36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зрослый выразительно читает стихотворение. </w:t>
      </w:r>
    </w:p>
    <w:p>
      <w:pPr>
        <w:pStyle w:val="Normal"/>
        <w:numPr>
          <w:ilvl w:val="0"/>
          <w:numId w:val="2"/>
        </w:numPr>
        <w:spacing w:lineRule="auto" w:line="264" w:before="0" w:after="16"/>
        <w:ind w:left="706" w:right="552" w:hanging="36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общает, что это стихотворение ребенок будет учить наизусть. Затем еще раз читает стихотворение с опорой на таблицу с картинками (мнемотаблицу). </w:t>
      </w:r>
    </w:p>
    <w:p>
      <w:pPr>
        <w:pStyle w:val="Normal"/>
        <w:numPr>
          <w:ilvl w:val="0"/>
          <w:numId w:val="2"/>
        </w:numPr>
        <w:spacing w:lineRule="auto" w:line="268" w:before="0" w:after="3"/>
        <w:ind w:left="706" w:right="552" w:hanging="36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зрослый задает вопросы по содержанию стихотворения, помогая ребенку уяснить основную мысль. Например: кто летит в ракете? Что видит космонавт глядя на землю? </w:t>
      </w:r>
    </w:p>
    <w:p>
      <w:pPr>
        <w:pStyle w:val="Normal"/>
        <w:numPr>
          <w:ilvl w:val="0"/>
          <w:numId w:val="2"/>
        </w:numPr>
        <w:spacing w:lineRule="auto" w:line="268" w:before="0" w:after="3"/>
        <w:ind w:left="706" w:right="552" w:hanging="36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ясняет, какие слова непонятны ребенку, объясняет их значение в доступной для ребенка форме. Например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шар земной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это планета Земля, на которой мы живём.</w:t>
      </w:r>
    </w:p>
    <w:p>
      <w:pPr>
        <w:pStyle w:val="Normal"/>
        <w:numPr>
          <w:ilvl w:val="0"/>
          <w:numId w:val="2"/>
        </w:numPr>
        <w:spacing w:lineRule="auto" w:line="268" w:before="0" w:after="3"/>
        <w:ind w:left="706" w:right="552" w:hanging="36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тем, читает отдельно каждую строчку стихотворения. Ребенок повторяет ее с опорой на таблицу с картинками. </w:t>
      </w:r>
    </w:p>
    <w:p>
      <w:pPr>
        <w:pStyle w:val="Normal"/>
        <w:numPr>
          <w:ilvl w:val="0"/>
          <w:numId w:val="2"/>
        </w:numPr>
        <w:spacing w:lineRule="auto" w:line="268" w:before="0" w:after="3"/>
        <w:ind w:left="706" w:right="552" w:hanging="36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бенок рассказывает стихотворение с опорой на таблицу с картинками. </w:t>
      </w:r>
    </w:p>
    <w:p>
      <w:pPr>
        <w:pStyle w:val="Normal"/>
        <w:spacing w:before="0" w:after="13"/>
        <w:ind w:left="706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Такие таблицы можно использовать при обучении детей составлению рассказов, пересказу сказок, разучивании загадок, потешек!</w:t>
      </w:r>
      <w:r>
        <w:rPr>
          <w:rFonts w:cs="Times New Roman" w:ascii="Times New Roman" w:hAnsi="Times New Roman"/>
          <w:color w:val="000000"/>
          <w:sz w:val="24"/>
        </w:rPr>
        <w:br/>
      </w:r>
    </w:p>
    <w:p>
      <w:pPr>
        <w:pStyle w:val="Normal"/>
        <w:spacing w:before="0" w:after="13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            </w:t>
      </w:r>
      <w:r>
        <w:rPr>
          <w:rFonts w:cs="Times New Roman" w:ascii="Times New Roman" w:hAnsi="Times New Roman"/>
          <w:b/>
          <w:color w:val="000000"/>
          <w:sz w:val="28"/>
        </w:rPr>
        <w:t>Космонавт</w:t>
      </w:r>
    </w:p>
    <w:p>
      <w:pPr>
        <w:pStyle w:val="Normal"/>
        <w:spacing w:before="0" w:after="13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ind w:left="3094" w:right="2041" w:hanging="211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В темном небе звезды светят, </w:t>
        <w:br/>
        <w:t>Космонавт летит в ракете.</w:t>
      </w:r>
    </w:p>
    <w:p>
      <w:pPr>
        <w:pStyle w:val="Normal"/>
        <w:ind w:left="3094" w:right="2041" w:hanging="211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</w:rPr>
        <w:t xml:space="preserve">День летит и ночь летит </w:t>
        <w:br/>
        <w:t xml:space="preserve">И на землю вниз глядит. </w:t>
        <w:br/>
        <w:t xml:space="preserve">Видит сверху он поля, </w:t>
        <w:br/>
        <w:t>Реки, горы и моря.</w:t>
      </w:r>
    </w:p>
    <w:p>
      <w:pPr>
        <w:pStyle w:val="Normal"/>
        <w:ind w:left="3094" w:right="2041" w:hanging="211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Видит он весь шар земной, </w:t>
        <w:br/>
        <w:t>Шар земной – наш дом родной.</w:t>
      </w:r>
    </w:p>
    <w:p>
      <w:pPr>
        <w:pStyle w:val="Normal"/>
        <w:spacing w:before="0" w:after="0"/>
        <w:ind w:left="3905" w:hanging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</w:rPr>
        <w:t>В. Степанов</w:t>
      </w:r>
    </w:p>
    <w:p>
      <w:pPr>
        <w:pStyle w:val="Normal"/>
        <w:spacing w:before="0" w:after="0"/>
        <w:ind w:left="3905" w:hanging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</w:rPr>
      </w:r>
    </w:p>
    <w:p>
      <w:pPr>
        <w:pStyle w:val="Normal"/>
        <w:spacing w:before="0" w:after="0"/>
        <w:ind w:left="3905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</w:rPr>
        <w:t>Таблица с картинками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194300" cy="4772025"/>
                <wp:effectExtent l="0" t="0" r="0" b="0"/>
                <wp:docPr id="6" name="Group 102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4440" cy="4772160"/>
                          <a:chOff x="0" y="0"/>
                          <a:chExt cx="5194440" cy="4772160"/>
                        </a:xfrm>
                      </wpg:grpSpPr>
                      <wps:wsp>
                        <wps:cNvSpPr txBox="1"/>
                        <wps:spPr>
                          <a:xfrm>
                            <a:off x="2540520" y="0"/>
                            <a:ext cx="5076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0" y="169560"/>
                            <a:ext cx="5076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0" y="348120"/>
                            <a:ext cx="5076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0" y="518040"/>
                            <a:ext cx="5076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0" y="696600"/>
                            <a:ext cx="5076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0" y="866880"/>
                            <a:ext cx="5076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0" y="1036800"/>
                            <a:ext cx="5076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0" y="1214640"/>
                            <a:ext cx="5076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0" y="1384920"/>
                            <a:ext cx="5076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0" y="1563480"/>
                            <a:ext cx="5076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0" y="1733400"/>
                            <a:ext cx="5076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0" y="1911960"/>
                            <a:ext cx="5076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0" y="2082240"/>
                            <a:ext cx="5076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0" y="2260080"/>
                            <a:ext cx="5076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0" y="2430000"/>
                            <a:ext cx="5076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0" y="2608560"/>
                            <a:ext cx="5076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0" y="2778840"/>
                            <a:ext cx="5076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0" y="2957040"/>
                            <a:ext cx="5076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0" y="3127320"/>
                            <a:ext cx="5076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0" y="3297600"/>
                            <a:ext cx="5076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0" y="3475440"/>
                            <a:ext cx="5076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0" y="3645360"/>
                            <a:ext cx="5076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0" y="3823920"/>
                            <a:ext cx="5076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0" y="3994200"/>
                            <a:ext cx="5076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0" y="4172760"/>
                            <a:ext cx="5076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0" y="4342680"/>
                            <a:ext cx="5076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922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12240"/>
                            <a:ext cx="5194440" cy="475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10231" style="position:absolute;margin-left:0pt;margin-top:0pt;width:409pt;height:375.75pt" coordorigin="0,0" coordsize="8180,751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01;top:0;width:79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;top:267;width:79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;top:548;width:79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;top:816;width:79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;top:1097;width:79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;top:1365;width:79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;top:1633;width:79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;top:1913;width:79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;top:2181;width:79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;top:2462;width:79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;top:2730;width:79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;top:3011;width:79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;top:3279;width:79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;top:3559;width:79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;top:3827;width:79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;top:4108;width:79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;top:4376;width:79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;top:4657;width:79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;top:4925;width:79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;top:5193;width:79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;top:5473;width:79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;top:5741;width:79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;top:6022;width:79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;top:6290;width:79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;top:6571;width:79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;top:6839;width:79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922" stroked="f" o:allowincell="f" style="position:absolute;left:0;top:19;width:8179;height:7495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0129" w:type="dxa"/>
        <w:jc w:val="center"/>
        <w:tblInd w:w="0" w:type="dxa"/>
        <w:tblLayout w:type="fixed"/>
        <w:tblCellMar>
          <w:top w:w="56" w:type="dxa"/>
          <w:left w:w="105" w:type="dxa"/>
          <w:bottom w:w="0" w:type="dxa"/>
          <w:right w:w="54" w:type="dxa"/>
        </w:tblCellMar>
      </w:tblPr>
      <w:tblGrid>
        <w:gridCol w:w="1675"/>
        <w:gridCol w:w="425"/>
        <w:gridCol w:w="1276"/>
        <w:gridCol w:w="709"/>
        <w:gridCol w:w="992"/>
        <w:gridCol w:w="992"/>
        <w:gridCol w:w="709"/>
        <w:gridCol w:w="834"/>
        <w:gridCol w:w="442"/>
        <w:gridCol w:w="425"/>
        <w:gridCol w:w="1650"/>
      </w:tblGrid>
      <w:tr>
        <w:trPr>
          <w:trHeight w:val="1332" w:hRule="atLeast"/>
        </w:trPr>
        <w:tc>
          <w:tcPr>
            <w:tcW w:w="1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мном небе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везды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ветят,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смонавт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етит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ракете.</w:t>
            </w:r>
          </w:p>
        </w:tc>
      </w:tr>
      <w:tr>
        <w:trPr>
          <w:trHeight w:val="1332" w:hRule="atLeast"/>
        </w:trPr>
        <w:tc>
          <w:tcPr>
            <w:tcW w:w="1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етит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 ночь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етит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 на землю вниз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ядит.</w:t>
            </w:r>
          </w:p>
        </w:tc>
      </w:tr>
      <w:tr>
        <w:trPr>
          <w:trHeight w:val="1332" w:hRule="atLeast"/>
        </w:trPr>
        <w:tc>
          <w:tcPr>
            <w:tcW w:w="2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дит сверху он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5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я,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16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ки,</w:t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оры</w:t>
            </w:r>
          </w:p>
        </w:tc>
        <w:tc>
          <w:tcPr>
            <w:tcW w:w="20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 моря</w:t>
            </w:r>
          </w:p>
        </w:tc>
      </w:tr>
      <w:tr>
        <w:trPr>
          <w:trHeight w:val="1618" w:hRule="atLeast"/>
        </w:trPr>
        <w:tc>
          <w:tcPr>
            <w:tcW w:w="2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дит он</w:t>
            </w:r>
          </w:p>
        </w:tc>
        <w:tc>
          <w:tcPr>
            <w:tcW w:w="29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сь шар земной,</w:t>
            </w:r>
          </w:p>
        </w:tc>
        <w:tc>
          <w:tcPr>
            <w:tcW w:w="25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ар земной –</w:t>
            </w:r>
          </w:p>
        </w:tc>
        <w:tc>
          <w:tcPr>
            <w:tcW w:w="25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ш дом родной.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</w:rPr>
        <w:t>*Таблица с пояснением «зашифрованных» слов в картинках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Задание № 2. Устно ответь на вопросы в логической игре. (См. видео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8895</wp:posOffset>
                </wp:positionH>
                <wp:positionV relativeFrom="paragraph">
                  <wp:posOffset>308610</wp:posOffset>
                </wp:positionV>
                <wp:extent cx="5847715" cy="34036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7715" cy="34036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Логические игры для детей: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hyperlink r:id="rId10">
                              <w:r>
                                <w:rPr>
                                  <w:rStyle w:val="InternetLink"/>
                                </w:rPr>
                                <w:t>https://m.youtube.com/watch?v=duQ3NGRWlSQ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460.45pt;height:26.8pt;mso-wrap-distance-left:9.05pt;mso-wrap-distance-right:9.05pt;mso-wrap-distance-top:0pt;mso-wrap-distance-bottom:0pt;margin-top:24.3pt;mso-position-vertical-relative:text;margin-left:-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Логические игры для детей: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 xml:space="preserve"> </w:t>
                      </w:r>
                      <w:hyperlink r:id="rId11">
                        <w:r>
                          <w:rPr>
                            <w:rStyle w:val="InternetLink"/>
                          </w:rPr>
                          <w:t>https://m.youtube.com/watch?v=duQ3NGRWlSQ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Calibri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8895</wp:posOffset>
                </wp:positionH>
                <wp:positionV relativeFrom="paragraph">
                  <wp:posOffset>59055</wp:posOffset>
                </wp:positionV>
                <wp:extent cx="5847715" cy="37655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7715" cy="37655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Примечание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Чтобы открыть ссылку нажмите и удерживайт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>ctr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и щелкните ссылку.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460.45pt;height:29.65pt;mso-wrap-distance-left:9.05pt;mso-wrap-distance-right:9.05pt;mso-wrap-distance-top:0pt;mso-wrap-distance-bottom:0pt;margin-top:4.65pt;mso-position-vertical-relative:text;margin-left:-3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Примечание.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Чтобы открыть ссылку нажмите и удерживайте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en-US"/>
                        </w:rPr>
                        <w:t>ctrl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и щелкните ссылку.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9525</wp:posOffset>
            </wp:positionV>
            <wp:extent cx="9810750" cy="664845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0" cy="664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-347345</wp:posOffset>
                </wp:positionV>
                <wp:extent cx="4714240" cy="2755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2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Задание № 3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Выполни задания на «космической» картинк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1.2pt;height:21.7pt;mso-wrap-distance-left:9.05pt;mso-wrap-distance-right:9.05pt;mso-wrap-distance-top:0pt;mso-wrap-distance-bottom:0pt;margin-top:-2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Задание № 3.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Выполни задания на «космической» картинк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06" w:hanging="0"/>
      </w:pPr>
      <w:rPr>
        <w:dstrike w:val="false"/>
        <w:strike w:val="false"/>
        <w:vertAlign w:val="baseline"/>
        <w:position w:val="0"/>
        <w:sz w:val="29"/>
        <w:sz w:val="29"/>
        <w:i w:val="false"/>
        <w:u w:val="none" w:color="000000"/>
        <w:b w:val="false"/>
        <w:shd w:fill="auto" w:val="clear"/>
        <w:szCs w:val="29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9"/>
      <w:sz w:val="29"/>
      <w:szCs w:val="29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bnyana@mail.ru" TargetMode="External"/><Relationship Id="rId3" Type="http://schemas.openxmlformats.org/officeDocument/2006/relationships/hyperlink" Target="https://www.youtube.com/watch?v=wfC9g2gh69M" TargetMode="External"/><Relationship Id="rId4" Type="http://schemas.openxmlformats.org/officeDocument/2006/relationships/hyperlink" Target="https://www.youtube.com/watch?v=wfC9g2gh69M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logiclike.com/" TargetMode="External"/><Relationship Id="rId7" Type="http://schemas.openxmlformats.org/officeDocument/2006/relationships/hyperlink" Target="https://logiclike.com/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hyperlink" Target="https://m.youtube.com/watch?v=duQ3NGRWlSQ" TargetMode="External"/><Relationship Id="rId11" Type="http://schemas.openxmlformats.org/officeDocument/2006/relationships/hyperlink" Target="https://m.youtube.com/watch?v=duQ3NGRWlSQ" TargetMode="External"/><Relationship Id="rId12" Type="http://schemas.openxmlformats.org/officeDocument/2006/relationships/image" Target="media/image3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6:33:00Z</dcterms:created>
  <dc:creator>Яна Bubnova</dc:creator>
  <dc:description/>
  <cp:keywords/>
  <dc:language>en-US</dc:language>
  <cp:lastModifiedBy>Яна Bubnova</cp:lastModifiedBy>
  <dcterms:modified xsi:type="dcterms:W3CDTF">2020-04-17T06:49:00Z</dcterms:modified>
  <cp:revision>7</cp:revision>
  <dc:subject/>
  <dc:title/>
</cp:coreProperties>
</file>