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5304790" cy="168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нные занятия носят рекомендательный характер. Если у вас появятся вопросы по заданиям или Вы захотите поделиться успехами вашего ребёнка, то можете связаться со мной. Почта: </w:t>
      </w:r>
      <w:hyperlink r:id="rId3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bubnyana</w:t>
        </w:r>
        <w:r>
          <w:rPr>
            <w:rStyle w:val="InternetLink"/>
            <w:rFonts w:cs="Times New Roman" w:ascii="Times New Roman" w:hAnsi="Times New Roman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8"/>
        </w:rPr>
        <w:t xml:space="preserve">  </w:t>
        <w:br/>
        <w:t xml:space="preserve">                                              С уважением, учитель-дефектолог, Бубнова Яна Алексеев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</w:rPr>
        <w:t>Срок сдачи заданий: с 20 по 24 апреля</w:t>
      </w:r>
      <w:r>
        <w:rPr/>
        <w:b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>Задание № 1. Расставь по порядку перепутанные предложени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99455" cy="5742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574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</w:rPr>
        <w:t>Задание № 2. Найди слова антонимы и соедини их стрелочкой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3295" cy="5266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дание № 3. </w:t>
      </w: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</w:rPr>
        <w:t>Отыщи такие же фигурки, как в выделенных квадратах и обведи их в кружок.</w:t>
      </w:r>
    </w:p>
    <w:p>
      <w:pPr>
        <w:pStyle w:val="Normal"/>
        <w:rPr/>
      </w:pPr>
      <w:r>
        <w:rPr/>
        <w:drawing>
          <wp:inline distT="0" distB="0" distL="0" distR="0">
            <wp:extent cx="3242310" cy="3741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3315970" cy="3741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4"/>
        </w:rPr>
        <w:t xml:space="preserve">Задание № 4. </w:t>
      </w: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</w:rPr>
        <w:t>Развиваем пространственное мышлени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0590" cy="3053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</w:rPr>
        <w:t xml:space="preserve">Задание № 5.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Развитие логики и математических способностей.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нлайн-платформа ЛогикЛайк для детей 8-12 лет. Выполните увлекательные задания на логику: уровень новичок, часть 1. Разминка, загадки, 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мышление, закономерности, умный счё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575310</wp:posOffset>
                </wp:positionV>
                <wp:extent cx="5847715" cy="2889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Развитие логики и математических способностей: 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s://logiclike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45pt;height:22.75pt;mso-wrap-distance-left:9.05pt;mso-wrap-distance-right:9.05pt;mso-wrap-distance-top:0pt;mso-wrap-distance-bottom:0pt;margin-top:45.3pt;mso-position-vertical-relative:text;margin-left:-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Развитие логики и математических способностей: </w:t>
                      </w:r>
                      <w:hyperlink r:id="rId10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https://logiclike.com/</w:t>
                        </w:r>
                      </w:hyperlink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ragraph">
                  <wp:posOffset>186055</wp:posOffset>
                </wp:positionV>
                <wp:extent cx="5847715" cy="6813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68135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римечание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Чтобы открыть ссылку нажмите и удерживайт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ctr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и щелкните ссылку.</w:t>
                              <w:br/>
                              <w:t>Данная платформа не требует регистрации, но при желании вы можете создать свой личный кабинет и выполнять больше увлекательных задан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60.45pt;height:53.65pt;mso-wrap-distance-left:9.05pt;mso-wrap-distance-right:9.05pt;mso-wrap-distance-top:0pt;mso-wrap-distance-bottom:0pt;margin-top:14.6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Примечание.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Чтобы открыть ссылку нажмите и удерживайте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ctrl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и щелкните ссылку.</w:t>
                        <w:br/>
                        <w:t>Данная платформа не требует регистрации, но при желании вы можете создать свой личный кабинет и выполнять больше увлекательных зада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b/>
          <w:sz w:val="24"/>
        </w:rPr>
        <w:t>Задание № 6. Раздели слова на группы.</w:t>
        <w:br/>
        <w:t xml:space="preserve">    </w:t>
      </w: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3382645" cy="45237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452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bnyana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s://logiclike.com/" TargetMode="External"/><Relationship Id="rId10" Type="http://schemas.openxmlformats.org/officeDocument/2006/relationships/hyperlink" Target="https://logiclike.com/" TargetMode="External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00:00Z</dcterms:created>
  <dc:creator>Яна Bubnova</dc:creator>
  <dc:description/>
  <cp:keywords/>
  <dc:language>en-US</dc:language>
  <cp:lastModifiedBy>Яна Bubnova</cp:lastModifiedBy>
  <dcterms:modified xsi:type="dcterms:W3CDTF">2020-04-17T09:04:00Z</dcterms:modified>
  <cp:revision>2</cp:revision>
  <dc:subject/>
  <dc:title/>
</cp:coreProperties>
</file>