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занятия носят рекомендательный характер. Если у вас появятся вопросы по заданиям или Вы захотите поделиться успехами вашего ребёнка, то можете связаться со мной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bnya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                                              С уважением, учитель-дефектолог, Бубнова Яна Алексеевна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Срок сдачи заданий: с 20 по 24 апрел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  <w:br/>
        <w:t>Тема: «Разрешение проблемных ситуаци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 1. Разминка. Решите задачи устно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стол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лежит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гвозд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шну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гиря вес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500 г. Надо повесить на стену карту, но молотка нет. Как это сделать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Вин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Пух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укромном месте спрятан бат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лбасы длиной 50 см, от которого он каждый день отрезает кусочек в 10 см. Сколько раз он будет отрезать колбасу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пони вёз 5 кг овса, а другой – 5 кг пуха. У кого груз был тяжелее и почему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опасть в кино двум папам и двум сыновьям понадобилось три билета. Как это стало возможно, если известно, что среди них не было зайцев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№ 2. Причина-следствие. Предложите как можно больше вариантов причины событий, представленных в следующих примерах. Уст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рнувшись из магазина, вы обнаружили, что дверь вашей квартиры распахнута настеж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ктор пришёл в школу к третьему уро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ссажир опоздал на поез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авщица в магазине была очень вежливо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№ 3. Построение сообщения по алгоритму. Составьте сообщение или рассказ по плану. Уст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201295</wp:posOffset>
                </wp:positionV>
                <wp:extent cx="116840" cy="180975"/>
                <wp:effectExtent l="13970" t="5715" r="146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1080"/>
                        </a:xfrm>
                        <a:prstGeom prst="downArrow">
                          <a:avLst>
                            <a:gd name="adj1" fmla="val 50000"/>
                            <a:gd name="adj2" fmla="val 38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4.6pt;margin-top:15.85pt;width:9.1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Фактор (что произошло?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1420</wp:posOffset>
                </wp:positionH>
                <wp:positionV relativeFrom="paragraph">
                  <wp:posOffset>158750</wp:posOffset>
                </wp:positionV>
                <wp:extent cx="116840" cy="180975"/>
                <wp:effectExtent l="13970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1080"/>
                        </a:xfrm>
                        <a:prstGeom prst="downArrow">
                          <a:avLst>
                            <a:gd name="adj1" fmla="val 50000"/>
                            <a:gd name="adj2" fmla="val 38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12.5pt;width:9.1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ичина, пов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184150</wp:posOffset>
                </wp:positionV>
                <wp:extent cx="116840" cy="180975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1080"/>
                        </a:xfrm>
                        <a:prstGeom prst="downArrow">
                          <a:avLst>
                            <a:gd name="adj1" fmla="val 50000"/>
                            <a:gd name="adj2" fmla="val 38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14.5pt;width:9.1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опутствующие собы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194945</wp:posOffset>
                </wp:positionV>
                <wp:extent cx="116840" cy="180975"/>
                <wp:effectExtent l="13970" t="571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1080"/>
                        </a:xfrm>
                        <a:prstGeom prst="downArrow">
                          <a:avLst>
                            <a:gd name="adj1" fmla="val 50000"/>
                            <a:gd name="adj2" fmla="val 38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15.35pt;width:9.1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оги и срав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ледст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 Обсудите с родителями и предложите решение следующих проблемных ситуац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ы, особенно каменно-цементные, очень опасны в гололёд. Предложите идеи, которые позволят уменьшить травматиз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обувь, в которой безопасно ходить в гололё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ёд - причина огромного числа автомобильных аварий. Предложите способы уменьшить аварийность.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дание выполните письмен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nya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9:00Z</dcterms:created>
  <dc:creator>Яна Bubnova</dc:creator>
  <dc:description/>
  <cp:keywords/>
  <dc:language>en-US</dc:language>
  <cp:lastModifiedBy>Яна Bubnova</cp:lastModifiedBy>
  <dcterms:modified xsi:type="dcterms:W3CDTF">2020-04-17T09:32:00Z</dcterms:modified>
  <cp:revision>1</cp:revision>
  <dc:subject/>
  <dc:title/>
</cp:coreProperties>
</file>