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   </w:t>
      </w:r>
      <w:r>
        <w:rPr>
          <w:b/>
          <w:bCs/>
          <w:i/>
          <w:iCs/>
          <w:color w:val="000000"/>
          <w:sz w:val="30"/>
          <w:szCs w:val="30"/>
        </w:rPr>
        <w:t>Материалы для дистанционного обучения с 20 по 24 апреля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для 5 класса по истории.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к 1.</w:t>
      </w:r>
      <w:r>
        <w:rPr>
          <w:b/>
          <w:bCs/>
          <w:color w:val="000000"/>
          <w:sz w:val="30"/>
          <w:szCs w:val="30"/>
        </w:rPr>
        <w:t xml:space="preserve"> Рабство в древнем Риме.</w:t>
      </w:r>
    </w:p>
    <w:p>
      <w:pPr>
        <w:pStyle w:val="Style16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Посмотрите объяснение нового материала по ссылке: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znaika.ru/catalog/5-klass/istoriya/Rabstvo-v-Drevnem-Rime.html</w:t>
        </w:r>
      </w:hyperlink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2.Работа с учебником. Прочитайте параграф 49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3. Напишите ответы на вопросы в тетради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) Какие обязанности были у рабов в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мении________________________________________</w:t>
      </w:r>
    </w:p>
    <w:p>
      <w:pPr>
        <w:pStyle w:val="Style1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ме_________________________________________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мфитеатре____________________________________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)Объясните, почему рабы, согласно наблюдениям римского ученого Колумеллы, дурно пахали землю и плохо пасли скот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рок 2. Земельный закон братьев Гракхов.</w:t>
      </w:r>
    </w:p>
    <w:p>
      <w:pPr>
        <w:pStyle w:val="Style16"/>
        <w:widowControl/>
        <w:shd w:fill="FFFFFF" w:val="clear"/>
        <w:spacing w:lineRule="atLeast" w:line="28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Посмотрите объяснение нового материала по ссылке:</w:t>
      </w:r>
    </w:p>
    <w:p>
      <w:pPr>
        <w:pStyle w:val="TextBody"/>
        <w:widowControl/>
        <w:shd w:fill="FFFFFF" w:val="clear"/>
        <w:spacing w:lineRule="atLeast" w:line="285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hyperlink r:id="rId3">
        <w:r>
          <w:rPr>
            <w:rStyle w:val="InternetLink"/>
            <w:rFonts w:cs="Times New Roman"/>
            <w:color w:val="0000CC"/>
            <w:sz w:val="30"/>
            <w:szCs w:val="30"/>
            <w:u w:val="none"/>
          </w:rPr>
          <w:t>https://videouroki.net/video/56-ziemiel-nyi-zakon-brat-iev-grakkhov.html</w:t>
        </w:r>
      </w:hyperlink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. Работа с учебником. Прочитайте параграф 50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Выполните тест. Ответы запишите в матрице в конце теста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pacing w:lineRule="atLeast" w:line="315" w:before="0" w:after="39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1.</w:t>
      </w:r>
      <w:r>
        <w:rPr>
          <w:rFonts w:cs="Times New Roman"/>
          <w:color w:val="000000"/>
          <w:sz w:val="30"/>
          <w:szCs w:val="30"/>
        </w:rPr>
        <w:t>Почему разорение земледельцев тревожило Тиберия Гракха?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богатые римляне становились ещё богаче</w:t>
        <w:br/>
        <w:t>2) население Рима быстро росло за счёт населения провинций</w:t>
        <w:br/>
        <w:t>3) в армию не брали неимущих, что ослабляло военное могущество Рима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2.</w:t>
      </w:r>
      <w:r>
        <w:rPr>
          <w:rFonts w:cs="Times New Roman"/>
          <w:color w:val="000000"/>
          <w:sz w:val="30"/>
          <w:szCs w:val="30"/>
        </w:rPr>
        <w:t>Бедняки призывали Тиберия Гракха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произвести передел земли</w:t>
        <w:br/>
        <w:t>2) отменить долговое рабство</w:t>
        <w:br/>
        <w:t>3) запретить гражданам перебиваться случайными заработками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3.</w:t>
      </w:r>
      <w:r>
        <w:rPr>
          <w:rFonts w:cs="Times New Roman"/>
          <w:color w:val="000000"/>
          <w:sz w:val="30"/>
          <w:szCs w:val="30"/>
        </w:rPr>
        <w:t>Тиберий Гракх предлагал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установить определённую норму земли для каждой семьи</w:t>
        <w:br/>
        <w:t>2) отобрать у богатых римлян все земли и отдать бедным</w:t>
        <w:br/>
        <w:t>3) обеспечивать разорившихся римлян работой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4.</w:t>
      </w:r>
      <w:r>
        <w:rPr>
          <w:rFonts w:cs="Times New Roman"/>
          <w:color w:val="000000"/>
          <w:sz w:val="30"/>
          <w:szCs w:val="30"/>
        </w:rPr>
        <w:t>Кто стал организатором заговора и убийства Тиберия Гракха?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легионеры</w:t>
        <w:br/>
        <w:t>2) сенаторы</w:t>
        <w:br/>
        <w:t>3) римская беднота</w:t>
      </w:r>
    </w:p>
    <w:p>
      <w:pPr>
        <w:pStyle w:val="TextBody"/>
        <w:widowControl/>
        <w:spacing w:before="0" w:after="39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5.</w:t>
      </w:r>
      <w:r>
        <w:rPr>
          <w:rFonts w:cs="Times New Roman"/>
          <w:color w:val="000000"/>
          <w:sz w:val="30"/>
          <w:szCs w:val="30"/>
        </w:rPr>
        <w:t>Установите соответствие между понятиями и их значением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6966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Понятие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Значение</w:t>
            </w:r>
          </w:p>
        </w:tc>
      </w:tr>
      <w:tr>
        <w:trPr>
          <w:trHeight w:val="1239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39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А) Форум</w:t>
              <w:br/>
              <w:t>Б) Капитолий</w:t>
              <w:br/>
              <w:t>В) консул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390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) один из холмов, на которых расположен Рим</w:t>
              <w:br/>
              <w:t>2) главная площадь Рима</w:t>
              <w:br/>
              <w:t>3) выборный правитель из числа патрициев</w:t>
            </w:r>
          </w:p>
        </w:tc>
      </w:tr>
    </w:tbl>
    <w:p>
      <w:pPr>
        <w:pStyle w:val="Normal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9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Форма контроля.</w:t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ценка выставляется за письменные ответы первого урока и выполненный тест по второму уроку.</w:t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30"/>
          <w:szCs w:val="30"/>
        </w:rPr>
        <w:t>Материалы для дистанционного обучения с 20 по 24 апреля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для 5 класса по обществознанию.</w:t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6"/>
        <w:widowControl/>
        <w:shd w:fill="FFFFFF" w:val="clear"/>
        <w:spacing w:lineRule="atLeast" w:line="28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рок 1. Семейные отношения.</w:t>
      </w:r>
    </w:p>
    <w:p>
      <w:pPr>
        <w:pStyle w:val="Style16"/>
        <w:widowControl/>
        <w:shd w:fill="FFFFFF" w:val="clear"/>
        <w:spacing w:lineRule="atLeast" w:line="28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 Посмотрите объяснение нового материала по ссылке:</w:t>
      </w:r>
    </w:p>
    <w:p>
      <w:pPr>
        <w:pStyle w:val="TextBody"/>
        <w:widowControl/>
        <w:shd w:fill="FFFFFF" w:val="clear"/>
        <w:spacing w:lineRule="atLeast" w:line="285" w:before="0" w:after="0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s://yandex.ru/video/preview/?filmId=12189562785227081285&amp;from=tabbar&amp;parent-reqid=1587051950372856-913816352908359550600187-production-app-host-vla-web-yp-123&amp;text=видео+урок+семейные+отношения+5+класс+учебник+Кравченко</w:t>
        </w:r>
      </w:hyperlink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2.  Работа с учебником. Прочитайте параграф 20. 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3. Выполните практикум № 2 после текста параграфа в своих тетрадях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Формы контроля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ценка выставляется за выполненный практикум в тетра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5-klass/istoriya/Rabstvo-v-Drevnem-Rime.html" TargetMode="External"/><Relationship Id="rId3" Type="http://schemas.openxmlformats.org/officeDocument/2006/relationships/hyperlink" Target="https://videouroki.net/video/56-ziemiel-nyi-zakon-brat-iev-grakkhov.html" TargetMode="External"/><Relationship Id="rId4" Type="http://schemas.openxmlformats.org/officeDocument/2006/relationships/hyperlink" Target="https://yandex.ru/video/preview/?filmId=12189562785227081285&amp;from=tabbar&amp;parent-reqid=1587051950372856-913816352908359550600187-production-app-host-vla-web-yp-123&amp;text=&#1074;&#1080;&#1076;&#1077;&#1086;+&#1091;&#1088;&#1086;&#1082;+&#1089;&#1077;&#1084;&#1077;&#1081;&#1085;&#1099;&#1077;+&#1086;&#1090;&#1085;&#1086;&#1096;&#1077;&#1085;&#1080;&#1103;+5+&#1082;&#1083;&#1072;&#1089;&#1089;+&#1091;&#1095;&#1077;&#1073;&#1085;&#1080;&#1082;+&#1050;&#1088;&#1072;&#1074;&#1095;&#1077;&#1085;&#1082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7:00Z</dcterms:created>
  <dc:creator/>
  <dc:description/>
  <cp:keywords/>
  <dc:language>en-US</dc:language>
  <cp:lastModifiedBy>Ольга Анатольевна</cp:lastModifiedBy>
  <dcterms:modified xsi:type="dcterms:W3CDTF">2020-04-17T11:39:00Z</dcterms:modified>
  <cp:revision>2</cp:revision>
  <dc:subject/>
  <dc:title/>
</cp:coreProperties>
</file>