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Литературное  чтение 4 б класс  с 20-24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рок № 1   Лев Николаевич Толстой «Басн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! Сегодня мы продолжаем изучение творчества Л. Н. Толстого. Вы уже знакомы с рассказами, сказками этого писателя. Знаете, что Толстой является создателем « Азбуки». А ещё он писал басн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помнить, что такое басня. Определение записать в « Читательском дневнике»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остоятельно прочитать басни на стр.127 и попробовать определить мораль этих басен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не получилось, перечитайте басни и с помощью родителей определите мораль. Запишите в тетра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айте вспомним, какие ещё басни есть у Толстого. С помощью дополнительных источников найти и записать в тетрадь  названия басен Толст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рок № 2 Иван Андреевич Крылов «Ворона и лисиц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прошлом уроке мы говорили о баснях, которые написал Л.Н.Толстой. Но самым известным баснописцем был И. А. Крылов. Сегодняшний урок мы и посвятим этому автор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 Вспомнить, какие басни Крылова мы уже читали и учили наизусть. Записать названия басен в тетрадь.</w:t>
      </w:r>
    </w:p>
    <w:p>
      <w:pPr>
        <w:pStyle w:val="Normal"/>
        <w:rPr/>
      </w:pPr>
      <w:r>
        <w:rPr>
          <w:sz w:val="28"/>
          <w:szCs w:val="28"/>
        </w:rPr>
        <w:t>2 Давайте теперь обратимся к творчеству Крылова. Смотрим презентацию (</w:t>
      </w:r>
      <w:hyperlink r:id="rId2">
        <w:r>
          <w:rPr>
            <w:rStyle w:val="InternetLink"/>
          </w:rPr>
          <w:t>https://www.youtube.com/watch?v=HUUW3oNTTQk</w:t>
        </w:r>
      </w:hyperlink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>3 Перед чтением новой басни, давайте послушаем её. Аудиозапись (</w:t>
      </w:r>
      <w:hyperlink r:id="rId3">
        <w:r>
          <w:rPr>
            <w:rStyle w:val="InternetLink"/>
          </w:rPr>
          <w:t>https://nukadeti.ru/audio-basni/krylov-vorona-i-lisica</w:t>
        </w:r>
      </w:hyperlink>
      <w:r>
        <w:rPr/>
        <w:t>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равилось?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 Итак басня « Ворона и Лисица». Прочитать самостоятельно стр.139. Попробовать определить мораль басни и записать в читательском дневник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ван Андреевич Крылов «Ворона и лисиц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олжаем разговор о баснях Крылов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читайте басню «Ворона и лисица» вслух выразительно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писать в тетрадь непонятные слова и выражения и дать объяснение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исьменно ответь на вопросы: в чем сила басни? О чем предупреждает Крылов в этой басне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равните басни Крылова и Толстого. Запишите в читательский дневник, чем похожи и чем отличаютс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учить наизусть басню. 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 xml:space="preserve"> – видеозапись чтения наизу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UUW3oNTTQk" TargetMode="External"/><Relationship Id="rId3" Type="http://schemas.openxmlformats.org/officeDocument/2006/relationships/hyperlink" Target="https://nukadeti.ru/audio-basni/krylov-vorona-i-lis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6:00Z</dcterms:created>
  <dc:creator>Елизавета</dc:creator>
  <dc:description/>
  <cp:keywords/>
  <dc:language>en-US</dc:language>
  <cp:lastModifiedBy>User</cp:lastModifiedBy>
  <dcterms:modified xsi:type="dcterms:W3CDTF">2020-04-17T11:26:00Z</dcterms:modified>
  <cp:revision>2</cp:revision>
  <dc:subject/>
  <dc:title>Литературное  чтение 4 б класс  с 20-24 апреля</dc:title>
</cp:coreProperties>
</file>