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-24 апреля</w:t>
      </w:r>
    </w:p>
    <w:p>
      <w:pPr>
        <w:pStyle w:val="Normal"/>
        <w:rPr/>
      </w:pPr>
      <w:r>
        <w:rPr>
          <w:b/>
          <w:sz w:val="28"/>
          <w:szCs w:val="28"/>
        </w:rPr>
        <w:t>Урок 1-3 « Джек Лондон «Белый клык»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ля начала давайте с вами ближе познакомимся с биографией этого выдающегося писателя. Посмотрите видео урок по ссылке </w:t>
      </w:r>
      <w:hyperlink r:id="rId2">
        <w:r>
          <w:rPr>
            <w:rStyle w:val="InternetLink"/>
            <w:sz w:val="28"/>
            <w:szCs w:val="28"/>
          </w:rPr>
          <w:t>https://yandex.ru/video/preview/?filmId=17178971334245124604&amp;text=видео%20урок%20по%20теме%20история%20успеха%20джека%20лондона&amp;path=wizard&amp;parent-reqid=1586937424648909-1113347931385454747200210-production-app-host-vla-web-yp-35&amp;redircnt=1586937429.1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очитайте информацию о нем в учебнике стр 108 упр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егодня мы с вами познакомимся с отрывком произведения Джека Лондона « Белый клык» . Посмотрите в учебник стр 108-109. Здесь мы видим текст. Но в этом тексте отсутсвуют фразы, которые нам нужно вставить из упр 3 стр 108. Прочитайте текст и вставьте фраз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А теперь посмотрите на стр 109. Вам нужно прочитать отрывок начиная со слов «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a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» до « </w:t>
      </w:r>
      <w:r>
        <w:rPr>
          <w:sz w:val="28"/>
          <w:szCs w:val="28"/>
          <w:lang w:val="en-US"/>
        </w:rPr>
        <w:t>unexpectad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», записав его на аудио или видео файл и прислав мне на почту для оценивания и сделать контрольный перевод этого отрывка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оставьте 3 вопроса по тексту « Белый клык»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А теперь давайте откроем стр 113. Здесь мы видим древо языков и информацию о них. Прочитайте информацию и заполните таблицу, пользуясь примером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ngua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n fac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esting fac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s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ythonic is language similar to Wels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sh is spoken by 20 % of  the population of Wale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e is a Welsh colony in Argentina where they still speak Wealsh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А теперь откройте учебники на стр 115 упр 2 Прочитайте тексты на стр 115 и подберите к ним подзаголов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ебята, задания со знаком звездочка* сдаются на оценку, не забудьте про файл с вашим чтением отры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данного задания 22. 04.2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7178971334245124604&amp;text=&#1074;&#1080;&#1076;&#1077;&#1086; &#1091;&#1088;&#1086;&#1082; &#1087;&#1086; &#1090;&#1077;&#1084;&#1077; &#1080;&#1089;&#1090;&#1086;&#1088;&#1080;&#1103; &#1091;&#1089;&#1087;&#1077;&#1093;&#1072; &#1076;&#1078;&#1077;&#1082;&#1072; &#1083;&#1086;&#1085;&#1076;&#1086;&#1085;&#1072;&amp;path=wizard&amp;parent-reqid=1586937424648909-1113347931385454747200210-production-app-host-vla-web-yp-35&amp;redircnt=1586937429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05:00Z</dcterms:created>
  <dc:creator>Манаева Вера</dc:creator>
  <dc:description/>
  <dc:language>en-US</dc:language>
  <cp:lastModifiedBy>Нина</cp:lastModifiedBy>
  <dcterms:modified xsi:type="dcterms:W3CDTF">2020-04-18T06:05:00Z</dcterms:modified>
  <cp:revision>2</cp:revision>
  <dc:subject/>
  <dc:title>Задание 3 11 класс</dc:title>
</cp:coreProperties>
</file>